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Конспект открытого занятия по ФЭМП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к школе группе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ирующей направленности с ЗПР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Квест  «Ищем клад королевы Математики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итель-дефектолог: Геннадьева Л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ранее полученных знаний по формированию элементарных математических представлений у дошкольник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ямой и обратный счет в пределах 1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форму, цвет, величи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оотносить количество предметов с цифр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определять предыдущее и последующее число заданному числ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равнивать по ширине, длине, высоте, толщи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ориентироваться в пространств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воображение, логическое мыш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понимать учебную задачу, выполнять ее самостоятель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отовый телефон, картонные стрелки – 4 шт.;  пособие   «Форма, цвет, размер», пособие «Лесенка», фонограмма  «У жираф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пятн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ятна…», демонстрационные карточки с цифрами от 1 до 9; карточки с нарисованными предметами от 1 до 9 – по количеству детей; интерактивная  игра «Соседи числа»,  ноутбук, проектор, экран; картинки с животными, изображенные парами (жираф и носорог, змея и гусеница, бегемот и обезьяна, утка и аист, заяц и тигр,  медведь или волк), карта-схема с нарисованным стеллажом, разрезанная на 4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ти входят в зал, встают около педагога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Ребята, сегодня я получила СМС от королевы Математики, вот что она пишет (зачитывает текст СМС с телефона): «Ребята, я знаю, что вы любите играть, и хочу предложить вам игру «Найди клад». В зале я спрятала клад. Чтобы его найти, идите по стрелкам и выполняйте мои задания. За каждое задание получайте часть карты-подсказки, сложив которые вы узнаете, где спрятан клад. Удачи!»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Ребята, хотите найти клад?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. </w:t>
      </w:r>
      <w:r>
        <w:rPr>
          <w:sz w:val="28"/>
          <w:szCs w:val="28"/>
        </w:rPr>
        <w:t>Да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Тогда в путь. Начинаем обратный отсчет: посчитаем от 10 до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читают от 10 до 1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Вот и первая стрелка (указывает на ближайшую стрелку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 Дидактическая игра «Найди цифру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олу - «Лесенка», в пролетах которой расположено по одной цифре от 1 до 9, рядом карточки с разным количеством предметов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зьмите по одной карточке, посчитайте на ней предметы и встаньте в окошечко с нужной цифр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места с цифрой,  соответствующей количеству предметов на своей карточ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Вы справились с заданием. Вот первая часть карты-подсказки! (Достает из-под лесенки часть карты, оставляет ее у себ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смотрите на стрелку, куда она нас направляет: направо или налев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направ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Задание 2. Интерактивная  игра «Соседи числа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Здесь нужно найти соседей чис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ноутбуку и на интерактивной доске находят предыдущие и последующие числа заданных чисел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Со вторым заданием мы тоже справились. Вот вторая часть карты-подсказки! (Берёт из-под экрана.)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посмотрите на стрелку, куда она нас направляет?</w:t>
      </w:r>
    </w:p>
    <w:p>
      <w:pPr>
        <w:pStyle w:val="Normal"/>
        <w:tabs>
          <w:tab w:val="clear" w:pos="708"/>
          <w:tab w:val="center" w:pos="512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направление.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 Музыкальная разминка «У жирафа – пятна, пятна…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сейчас мы отдохнем,  потом и дальше пойд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ти под фонограмму выполняют движения в соответствии со словами пес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смотрите на стрелку, куда она нас сейчас направляет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направ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Задание 3. Игра «Сравни животных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толике - картинки с животными, изображенные парами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посмотрите, кто здесь нас ждал?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икие животные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йчас мы будем их сравнивать по величин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выше: жираф или носорог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длиннее: змея или гусениц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толще: бегемот или обезьян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кого клюв шире: у утки или  аист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кого короче хвост: у зайца или тигр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тяжелее: медведь или волк?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С третьим заданием мы тоже справились. Вот третья часть карты-подсказки! (Берёт из-под экрана.)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посмотрите на стрелку, куда она нас направляет?</w:t>
      </w:r>
    </w:p>
    <w:p>
      <w:pPr>
        <w:pStyle w:val="Normal"/>
        <w:tabs>
          <w:tab w:val="clear" w:pos="708"/>
          <w:tab w:val="center" w:pos="512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направление.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Задание 4. Дидактическая игра «Подбери заплатку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олу разложено поле с нарисованными геометрическими фигурами, рядом лежит набор геометрических фигур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королева Математики прислала своих друзей, что это?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. </w:t>
      </w:r>
      <w:r>
        <w:rPr>
          <w:sz w:val="28"/>
          <w:szCs w:val="28"/>
        </w:rPr>
        <w:t>Геометрические фигуры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Возьмите по одной фигуре и расскажите, какая фигура вам досталас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берут фигуры и называют цвет, форму и величину своих фигур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сейчас найдите на ковре каждой фигуре свое мест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раскладывают фигуры на соответствующие на поле места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! С четвертым заданием справились. Вот последняя часть карты-подсказки! (Берёт со стола  четвертую часть карты.)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у нас есть все части карты, осталось их сложить, и получим подсказку, где спрятан кла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 пазлы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Что здесь нарисовано? Где же спрятан клад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ти называют место – корзину с мячами, находят ее  в зале, а в ней находят клад – коробку с шоколадками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занятия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ам понравилось искать клад королевы Математики? А какое задание было самым интересным? Сложным? Легким? Воспитатель проводит анализ и  раздает шоколад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ридем в группу, отправим СМС королеве Математике, поблагодарим ее за подар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ти с воспитателем уходят в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4:00Z</dcterms:created>
  <dc:creator>Сергей</dc:creator>
  <dc:description/>
  <cp:keywords/>
  <dc:language>en-US</dc:language>
  <cp:lastModifiedBy>IrinaKa</cp:lastModifiedBy>
  <dcterms:modified xsi:type="dcterms:W3CDTF">2024-05-28T16:58:00Z</dcterms:modified>
  <cp:revision>19</cp:revision>
  <dc:subject/>
  <dc:title/>
</cp:coreProperties>
</file>