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708" w:hanging="0"/>
        <w:jc w:val="center"/>
        <w:rPr>
          <w:sz w:val="24"/>
          <w:szCs w:val="24"/>
        </w:rPr>
      </w:pPr>
      <w:r>
        <w:rPr>
          <w:sz w:val="24"/>
          <w:szCs w:val="24"/>
        </w:rPr>
        <w:t>Консультация для педагогов по теме:</w:t>
        <w:br/>
        <w:t>«Современные дети: особенности игры и психического развития»</w:t>
      </w:r>
    </w:p>
    <w:p>
      <w:pPr>
        <w:pStyle w:val="TextBody"/>
        <w:spacing w:lineRule="atLeast" w:line="300" w:before="0" w:after="0"/>
        <w:rPr>
          <w:rFonts w:ascii="Arial" w:hAnsi="Arial" w:cs="Arial"/>
          <w:sz w:val="20"/>
          <w:szCs w:val="24"/>
        </w:rPr>
      </w:pPr>
      <w:r>
        <w:rPr>
          <w:rFonts w:cs="Arial" w:ascii="Arial" w:hAnsi="Arial"/>
          <w:sz w:val="20"/>
          <w:szCs w:val="24"/>
        </w:rPr>
      </w:r>
    </w:p>
    <w:p>
      <w:pPr>
        <w:pStyle w:val="TextBody"/>
        <w:spacing w:lineRule="atLeast" w:line="300" w:before="0" w:after="0"/>
        <w:ind w:firstLine="708"/>
        <w:jc w:val="both"/>
        <w:rPr/>
      </w:pPr>
      <w:r>
        <w:rPr>
          <w:rFonts w:cs="Times New Roman" w:ascii="Times New Roman" w:hAnsi="Times New Roman"/>
          <w:sz w:val="24"/>
          <w:szCs w:val="24"/>
        </w:rPr>
        <w:t>Современные дети растут в иных  экономических, социальных и культурных реалиях, нежели росли старшие поколения. Авторы различных психологических и социологических исследований с тревогой обсуждают  разрушение традиционных форм детского бытия –  исчезновение так называемого детского сообщества, рост приоритета раннего обучения в ущерб свободной детской игре, распад самой игры</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 например, уже в конце 40-х годов прошлого столетия психологи и педагоги США  отметили тревожную тенденцию «деформации импульса к игре» у дошкольников, живущих в крупных индустриальных городах, об утрате многих форм игры, в которых дети изучали современные профессии, обычаи, идеи. Основной причиной этих изменений в детской жизни считалось возникновение так называемой индустриальной культуры, сопутствующей тесным и скученным условиям городской жизни, а также реформа образования, «спустившая» начало систематического обучения детей в дошкольный возраст. </w:t>
      </w:r>
    </w:p>
    <w:p>
      <w:pPr>
        <w:pStyle w:val="TextBody"/>
        <w:spacing w:lineRule="atLeast" w:line="300" w:before="0" w:after="0"/>
        <w:jc w:val="both"/>
        <w:rPr/>
      </w:pPr>
      <w:r>
        <w:rPr>
          <w:rFonts w:cs="Times New Roman" w:ascii="Times New Roman" w:hAnsi="Times New Roman"/>
          <w:sz w:val="24"/>
          <w:szCs w:val="24"/>
        </w:rPr>
        <w:tab/>
        <w:t xml:space="preserve">Чуть позже эта же проблема обнаружена и в стране с иными культурными традициями – Японии. Японский профессор Тору Арити пишет: </w:t>
      </w:r>
      <w:r>
        <w:rPr>
          <w:rFonts w:cs="Times New Roman" w:ascii="Times New Roman" w:hAnsi="Times New Roman"/>
          <w:b/>
          <w:bCs/>
          <w:sz w:val="24"/>
          <w:szCs w:val="24"/>
        </w:rPr>
        <w:t>«Самое большое различие между детьми наших дней и детьми прошлого времени состоит в том, что сегодняшние дети потеряли свои веселые игры… А игры для детей – это занятие, без которого они не могут обходиться; игры для детей – это, в сущности, сама жизнь…»</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 xml:space="preserve">Новые социально-экономические реалии существенным образом повлияли на сферу семейных отношений, прежде всего отношений между родителями и детьми. В условиях, когда государство перестало жестко нормировать стандарты жизни, ограничивать и регулировать уровень доходов населения, у людей, особенно молодых, появилось естественное стремление и, вместе с тем, возможность больше работать и зарабатывать, повышать уровень жизни своей семьи, создавать своим детям более качественные условия развития и образования. Верхние позиции в иерархии семейных ценностей заняли забота о материальном благополучии семьи и стремление обеспечить детям наилучшие возможности для получения образования, дать им так называемый «хороший старт». Вместе с тем заметно снизилась ценность детско-родительского общения, совместного времяпрепровождения, домашних традиций и обычаев, семейного единения. На все это у взрослых членов семьи нет ни времени, ни сил, совместная жизнь со своими детьми перестала быть интересной современным молодым родителям. Забота о развитии ребенка все чаще передается профессиональным педагогам – няням, воспитателям детских садов, специалистам дополнительного образования, школьным учителям. </w:t>
      </w:r>
    </w:p>
    <w:p>
      <w:pPr>
        <w:pStyle w:val="TextBody"/>
        <w:spacing w:lineRule="atLeast" w:line="300" w:before="0" w:after="0"/>
        <w:jc w:val="both"/>
        <w:rPr/>
      </w:pPr>
      <w:r>
        <w:rPr>
          <w:rFonts w:cs="Times New Roman" w:ascii="Times New Roman" w:hAnsi="Times New Roman"/>
          <w:sz w:val="24"/>
          <w:szCs w:val="24"/>
        </w:rPr>
        <w:tab/>
        <w:t xml:space="preserve">Основным фактором современной цивилизации, оказывающим колоссальное влияние на содержание современного детства, стал стремительный рост новых технологий, в первую очередь – информационных. Передовые информационные технологии, позволяющие людям осуществлять практически все социальные функции, не вступая в личные контакты, привели к существенным изменениям одной из важнейших сфер человеческого бытия – коммуникативной. </w:t>
        <w:tab/>
      </w:r>
    </w:p>
    <w:p>
      <w:pPr>
        <w:pStyle w:val="TextBody"/>
        <w:spacing w:lineRule="atLeast" w:line="300" w:before="0" w:after="0"/>
        <w:ind w:firstLine="708"/>
        <w:jc w:val="both"/>
        <w:rPr/>
      </w:pPr>
      <w:r>
        <w:rPr>
          <w:rFonts w:cs="Times New Roman" w:ascii="Times New Roman" w:hAnsi="Times New Roman"/>
          <w:sz w:val="24"/>
          <w:szCs w:val="24"/>
        </w:rPr>
        <w:t xml:space="preserve">Новая коммуникационная среда современного общества создала свою систему ценностей, выдвинула свои приоритеты, сформировала свои интересы и способы взаимодействия людей. Она расширяет возможности человека и вместе с тем ограничивает проявление его способностей. </w:t>
      </w:r>
    </w:p>
    <w:p>
      <w:pPr>
        <w:pStyle w:val="TextBody"/>
        <w:spacing w:lineRule="atLeast" w:line="30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Психологические особенности современных дошкольников. </w:t>
      </w:r>
      <w:r>
        <w:rPr>
          <w:rFonts w:cs="Times New Roman" w:ascii="Times New Roman" w:hAnsi="Times New Roman"/>
          <w:sz w:val="24"/>
          <w:szCs w:val="24"/>
        </w:rPr>
        <w:t xml:space="preserve">Наряду с определенными преимуществами современных детей перед их сверстниками прошлых лет, их очевидной технической сноровкой, умением понимать язык современных технологий, быстрой адаптацией к изменяющимся условиям, нельзя не замечать и тех потерь, которыми они расплатились за достижения научно-технического прогресса. Многочисленными исследованиями показано, что уровень психологической зрелости современных дошкольников, стоящих на пороге школы, заметно ниже того уровня, которого достигали их ровесники 30 лет назад. Значительная часть поступающих в школу детей не дотягивает до требуемого социального норматива первоклассника. По-видимому, мы имеем дело со сложной проблемой, связанной с тем, что все обстоятельства жизни современного дошкольника создают модель социализации, несовпадающую с моделью социализации, задаваемой школой как социальным институтом. </w:t>
      </w:r>
    </w:p>
    <w:p>
      <w:pPr>
        <w:pStyle w:val="TextBody"/>
        <w:spacing w:lineRule="atLeast" w:line="300" w:before="0" w:after="0"/>
        <w:jc w:val="both"/>
        <w:rPr/>
      </w:pPr>
      <w:r>
        <w:rPr>
          <w:rFonts w:cs="Times New Roman" w:ascii="Times New Roman" w:hAnsi="Times New Roman"/>
          <w:sz w:val="24"/>
          <w:szCs w:val="24"/>
        </w:rPr>
        <w:tab/>
        <w:t xml:space="preserve">Сегодня существуют два практически противоположных мнения о том, что представляет собой современный дошкольник. Проведенное А.Д.Андреевой исследование, в котором приняли участие воспитатели детских садов, учителя начальной школы и родители, позволило составить обобщенный «педагогический» портрет современного дошкольника, увидеть и проанализировать сильные и слабые стороны социальной ситуации, в которой протекает его развитие. </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 xml:space="preserve">Родители и педагоги, работающие с дошкольниками, считают, что современные дети в своем развитии намного опережают своих сверстников прежних лет (об этом говорят 88,9% респондентов). Они легко управляются со сложными техническими устройствами, такими как компьютер, мобильный телефон, домашняя бытовая электроника (так считают 44,4 % воспитателей детских садов и 23% родителей). Дети располагают достаточно обширными знаниями о различных сторонах жизни взрослых, смотрят много теле- и видеофильмов, имеют опыт путешествий с родителями в другие города и страны, зачастую более богатый, нежели многие взрослые. Конечно, их мало занимают сюжетно-ролевые игры, но разве могут эти бесхитростные игры соперничать по своей занимательности с компьютерными играми, которые могут предложить ребенку любой сюжет и все мыслимые и немыслимые аксессуары для его реализации? </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 xml:space="preserve">Сегодня дети намного раньше, чем прежде, знакомятся с основами грамоты – чтением, письмом, счетом. Уже двухлетним малышам нетерпеливые родители покупают «Азбуку» и вешают на стену алфавит в картинках. Развивающие и полезные игры и игрушки есть в каждом доме, и, начиная примерно с 4-5 лет, детей начинают интенсивно готовить к школе. Большинство шестилетних детей знают буквы и цифры, умеют читать по слогам, могут писать печатными буквами и производить несложные вычисления. Для сравнения: 40-50 лет назад большинство семилетних детей поступали в школу практически неграмотными, что, правда, не препятствовало успешному освоению ими учебной программы. </w:t>
      </w:r>
    </w:p>
    <w:p>
      <w:pPr>
        <w:pStyle w:val="TextBody"/>
        <w:spacing w:lineRule="atLeast" w:line="300" w:before="0" w:after="0"/>
        <w:jc w:val="both"/>
        <w:rPr/>
      </w:pPr>
      <w:r>
        <w:rPr>
          <w:rFonts w:cs="Times New Roman" w:ascii="Times New Roman" w:hAnsi="Times New Roman"/>
          <w:sz w:val="24"/>
          <w:szCs w:val="24"/>
        </w:rPr>
        <w:tab/>
        <w:t xml:space="preserve">Разнообразные электронные устройства, в том числе и игрушки, окружают современных детей с самого рождения, и они начинают пользоваться ими легко и естественно. Своеобразный язык, на котором электроника «общается» с нами, труден для освоения только взрослым людям, а дети овладевают им органично, одновременно со всей лексикой современного им языка. </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это дает взрослым основания утверждать, что современные дети развиваются намного быстрее, чем их сверстники, у них иные интересы и потребности, иные возможности и способности. На вопрос «Чем, по Вашему мнению, современные дети отличаются от Вас в этом же возрасте?» подавляющее большинство родителей ответили, что нынешние дети умнее, сообразительнее, более развиты, все быстро схватывают, раскованы, лучше адаптированы к современной жизни. Одним словом, все сказанное выше укладывается в ставшую сегодня расхожей фразу: «Дети сейчас совсем другие». </w:t>
      </w:r>
    </w:p>
    <w:p>
      <w:pPr>
        <w:pStyle w:val="TextBody"/>
        <w:spacing w:lineRule="atLeast" w:line="300" w:before="0" w:after="0"/>
        <w:jc w:val="both"/>
        <w:rPr/>
      </w:pPr>
      <w:r>
        <w:rPr>
          <w:rFonts w:cs="Times New Roman" w:ascii="Times New Roman" w:hAnsi="Times New Roman"/>
          <w:sz w:val="24"/>
          <w:szCs w:val="24"/>
        </w:rPr>
        <w:tab/>
        <w:t xml:space="preserve">В устах родителей и дошкольных педагогов эта фраза звучит скорее как похвала современному малышу, управляющемуся с таким информационным потоком, который не всякий взрослый выдержит. </w:t>
      </w:r>
      <w:r>
        <w:rPr>
          <w:rFonts w:cs="Times New Roman" w:ascii="Times New Roman" w:hAnsi="Times New Roman"/>
          <w:b/>
          <w:bCs/>
          <w:sz w:val="24"/>
          <w:szCs w:val="24"/>
        </w:rPr>
        <w:t xml:space="preserve">В устах детского психолога оно звучит скорее печально, подчеркивая, что современный ребенок больше теряет в плане психологического развития, чем приобретает. </w:t>
      </w:r>
    </w:p>
    <w:p>
      <w:pPr>
        <w:pStyle w:val="TextBody"/>
        <w:spacing w:lineRule="atLeast" w:line="30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Справедливости ради надо отметить, что многие профессиональные педагоги – воспитатели детских садов – наряду с сильными сторонами в развитии современных дошкольников отмечают и слабые. К ним они относят, прежде всего, физическое здоровье и  развитие (свыше 50% опрошенных воспитателей), слабость произвольной сферы, недостаточное развитие связной речи, неумение слушать и слышать другого человека, не только сверстника, но и взрослого (об этом говорят 54,3% воспитателей). Воспитатели с большим стажем работы (свыше 30 лет) более скептично относятся к осведомленности современных детей: «Много знают, но не того, что нужно». </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 xml:space="preserve">Познавательное развитие современных дошкольников заметно отличается от того, что рассматривалось в качестве возрастной нормы еще 15-20 лет назад. Нынешних дошкольников отличает слабость воображения, выраженная ориентация на наглядность воспринимаемой информации и, соответственно, недостаточная развитость слухового восприятия и понимания, более </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речевого развития, несовершенство коммуникативных умений и навыков, своеобразие эмоционально-нравственной сферы. </w:t>
      </w:r>
    </w:p>
    <w:p>
      <w:pPr>
        <w:pStyle w:val="TextBody"/>
        <w:spacing w:lineRule="atLeast" w:line="30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Развитие воображения. </w:t>
      </w:r>
      <w:r>
        <w:rPr>
          <w:rFonts w:cs="Times New Roman" w:ascii="Times New Roman" w:hAnsi="Times New Roman"/>
          <w:sz w:val="24"/>
          <w:szCs w:val="24"/>
        </w:rPr>
        <w:t xml:space="preserve">Воображение является главным новообразованием дошкольного детства, ответственным, по словам Л.С.Выготского, за специфическое для данного возраста отношение между ребенком и социальной действительностью. </w:t>
      </w:r>
    </w:p>
    <w:p>
      <w:pPr>
        <w:pStyle w:val="TextBody"/>
        <w:spacing w:lineRule="atLeas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деятельностью, которая обеспечивает наилучшие условия для развития воображения, является детская игра во всем многообразии ее форм и видов. Однако сегодня практически всеми психологами и педагогами фиксируется значительное снижение игровой активности детей и более низкий уровень развития их игровой деятельности. </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ой из причин снижения роли сюжетной игры в жизни современных детей стало развитие игрушки, приблизившее ее к реальным объектам окружающего мира и отнявшее, таким образом, у игры право на создание мнимой ситуации. Игрушки воплощают все, что есть в реальной жизни, и все, что только выдумано людьми, но в реальности не существует. То, что не может быть воссоздано в предметной игрушке, легко имитируется компьютером: самолет, межпланетный корабль, гоночный болид, городские улицы, даже семейная жизнь и древняя цивилизация. Для того чтобы почувствовать себя командиром космического корабля, теперь не нужно включать всю мощь воображения и использовать все имеющиеся в наличии знания: игрушка-имитатор предложит такую «реальность» событий и обстановки, которая не под силу никакому детскому воображению. Вопрос в том, нужна ли такая реалистичность для полноценной игры? </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 xml:space="preserve">Традиционная игрушка всегда допускала возможность ее вариативного использования </w:t>
      </w:r>
    </w:p>
    <w:p>
      <w:pPr>
        <w:pStyle w:val="TextBody"/>
        <w:spacing w:lineRule="atLeast" w:line="300" w:before="0" w:after="0"/>
        <w:jc w:val="both"/>
        <w:rPr/>
      </w:pPr>
      <w:r>
        <w:rPr>
          <w:rFonts w:cs="Times New Roman" w:ascii="Times New Roman" w:hAnsi="Times New Roman"/>
          <w:sz w:val="24"/>
          <w:szCs w:val="24"/>
        </w:rPr>
        <w:t xml:space="preserve">ребенком. Этому способствовали, в первую очередь, ее открытость и определенная условность, неполное соответствие реальным предметам окружающего мира. Воображение  ребенка превратит обычную куклу-девочку и в младенца, и в ребенка постарше, и даже в невесту – все зависит от игрового сюжета. Игра «в магазин», оснащенная лишь примитивными весами, открывает простор для фантазии детей по поводу того, что из подручных средств может быть использовано в качестве товаров, упаковок, денег и пр. В отличие от этого, полностью укомплектованный весами, кассовым аппаратом, монетками, «продуктами», фартучком и прочими атрибутами торговли «Прилавок», закупленный для детского сада, оказался практически невостребованным. Быстро «продав» и «купив» все то, что имелось в комплекте, дети прекращали игру: использование «посторонних» предметов казалось уже ненужным и неинтересным, воображение пасовало перед реалистичностью столь привлекательной с точки зрения взрослых игрушки. </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Можно предположить, что современные игрушки, устроенные почти так же сложно, как и те реальные объекты, которые они изображают (игрушечная швейная машинка шьет, стиральная машинка стирает) возвращают игру ребенка на уровень предметных действий с самими игрушками, не позволяя развернуть полноценную сюжетную игру, основным смыслом которой была бы воображаемая ситуация, а не действие со сложной игрушкой. Сегодняшний ребенок, вне зависимости от возраста, находится в плену у технически сложных игрушек, занимающих его внимание и обесценивающих создание воображаемых ситуаций.</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 xml:space="preserve">Другим фактором, препятствующим полноценному развитию воображения, является преобладание в арсенале детских развлечений разнообразной видеопродукции. Современные родители легко поддаются рекламной информации о возможностях и преимуществах раннего развития ребенка посредством зрительных образов и впечатлений. Маленькие дети много времени проводят перед телевизором: мультфильмы, «полезные образовательные» телевизионные программы, а то и просто яркие рекламные ролики способны надолго занять внимание малыша, освобождая тем самым его родителей от необходимости читать сказки, рассказывать, играть в игрушки. Дошкольники быстро осваивают и несложные манипуляции с компьютером: научаются включать его, находить «свои» игрушки, запускать их, управлять с помощью нескольких клавиш действиями компьютерных персонажей. Вся эта видеоинформация воспринимается детьми легче и быстрее, чем вербальная. Она не требует работы воображения, более того, эти готовые образы, яркие и разнообразные, превышают все возможности собственного продуктивного воображения ребенка.  </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Для восприятия словесной, слуховой информации, для понимания ее смысла, необходимо воссоздание зрительного образа. Даже книжка с картинками не дает ребенку всей полноты образного впечатления от сказки, а служит лишь опорой для домысливания, достраивания общего впечатления. Для полноценного понимания сюжета и получения эмоционального удовольствия необходимы работа воображения самого ребенка, определенный уровень его речевого развития. Воссоздающее воображение, то есть способность к созданию новых образов на основе словесного описания, схематического изображения, материальных моделей, является важнейшим механизмом понимания и познания, без которого невозможно полноценное обучение. Современные дети с самого нежного возраста привыкают к готовым образным впечатлениям, они не умеют и не испытывают потребности создавать собственные образы, придумывать, рассуждать и воображать.</w:t>
      </w:r>
    </w:p>
    <w:p>
      <w:pPr>
        <w:pStyle w:val="TextBody"/>
        <w:spacing w:lineRule="atLeast" w:line="300" w:before="0" w:after="0"/>
        <w:jc w:val="both"/>
        <w:rPr/>
      </w:pPr>
      <w:r>
        <w:rPr>
          <w:rFonts w:cs="Times New Roman" w:ascii="Times New Roman" w:hAnsi="Times New Roman"/>
          <w:sz w:val="24"/>
          <w:szCs w:val="24"/>
        </w:rPr>
        <w:tab/>
        <w:t xml:space="preserve">Что же знают современные дети об окружающем мире, каким они его себе представляют? </w:t>
      </w:r>
      <w:r>
        <w:rPr>
          <w:rFonts w:cs="Times New Roman" w:ascii="Times New Roman" w:hAnsi="Times New Roman"/>
          <w:b/>
          <w:bCs/>
          <w:sz w:val="24"/>
          <w:szCs w:val="24"/>
        </w:rPr>
        <w:t>Культурный контекст.</w:t>
      </w:r>
      <w:r>
        <w:rPr>
          <w:rFonts w:cs="Times New Roman" w:ascii="Times New Roman" w:hAnsi="Times New Roman"/>
          <w:sz w:val="24"/>
          <w:szCs w:val="24"/>
        </w:rPr>
        <w:t xml:space="preserve"> Многие знания современных детей об окружающем мире являются умозрительными, не подкрепленными личным практическим чувственным опытом. Характерной особенностью культурного контекста развития современных детей является тот факт, что любимые книги, любимые персонажи, любимые сюжеты принципиально отличаются от того материала, с которым они встречаются в «Азбуке» и первых «Книгах для чтения». Учителя начальной школы отмечают, что современные первоклассники слабо знакомы со сказками, особенно русскими: от них остались лишь смутные воспоминания раннего детства. Многие дети хотят быть похожими на любимых героев кинофильмов и мультфильмов, таких как человек-паук, полицейский, Ниндзя, привидение, фея, принцесса, Барби. Американская культура вторглась в жизнь детей. </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 xml:space="preserve">Дети привыкли к более насыщенным событиями и персонажами произведениям, поэтому тексты учебников для них скучны и непонятны, обладают малой побудительной силой и становятся, по сути, лишь текстами для упражнения навыка чтения. Соответственно, и рассказ о прочитанном не увлекает ребенка, превращаясь в формальное запоминание и воспроизведение отрывков текста, мало способствующее развитию воображения, навыков устной речи, осмысленного пересказа, логического изложения материала. </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 xml:space="preserve">Другим последствием широкого внедрения компьютерных технологий в жизнь маленьких детей становится искажение их сенсорного опыта, формирование неверных сенсорных эталонов. Повседневная жизнь естественным образом ограничивает возможности ребенка познакомиться со всем чувственным многообразием окружающего мира. Высокие технологии позволяют восполнить этот пробел, предоставляя в распоряжение ребенка электронные имитации разнообразных звуков, цветов, предметов, животных и пр.  Например, компьютерная программа познакомит малыша со звучанием не только пианино, гитары или барабана, но и скрипки, флейты, органа, виолончели, контрабаса, волынки. С помощью компьютера он услышит голоса животных, звуки природы и окружающего мира. Проблема, однако, в том, что какой бы точной ни была эта имитация реальных звуков, она все же остается только имитацией, и мы хорошо это слышим. Немалый вклад в сенсорное развитие детей вносят и книжки для самых маленьких, знакомящие их с животным миром. Эти ярко иллюстрированные пособия не только расскажут ребенку о кошке или собаке, корове или козе, но и «позволят» погладить их: рядом с изображением животного приклеен кусочек искусственного меха, имитирующий, по мнению авторов, его шерсть. А, нажав на специальную кнопочку, можно услышать и его «голос», правда, еще более трудно узнаваемый и дифференцируемый, чем в компьютерной  версии. Эти книжки пользуются большой популярностью у родителей: познавательно, гигиенично и безопасно! </w:t>
      </w:r>
    </w:p>
    <w:p>
      <w:pPr>
        <w:pStyle w:val="TextBody"/>
        <w:spacing w:lineRule="atLeast" w:line="300" w:before="0" w:after="0"/>
        <w:jc w:val="both"/>
        <w:rPr/>
      </w:pPr>
      <w:r>
        <w:rPr>
          <w:rFonts w:cs="Times New Roman" w:ascii="Times New Roman" w:hAnsi="Times New Roman"/>
          <w:sz w:val="24"/>
          <w:szCs w:val="24"/>
        </w:rPr>
        <w:tab/>
      </w:r>
      <w:r>
        <w:rPr>
          <w:rFonts w:cs="Times New Roman" w:ascii="Times New Roman" w:hAnsi="Times New Roman"/>
          <w:b/>
          <w:bCs/>
          <w:sz w:val="24"/>
          <w:szCs w:val="24"/>
        </w:rPr>
        <w:t>Социальное взаимодействие.</w:t>
      </w:r>
      <w:r>
        <w:rPr>
          <w:rFonts w:cs="Times New Roman" w:ascii="Times New Roman" w:hAnsi="Times New Roman"/>
          <w:sz w:val="24"/>
          <w:szCs w:val="24"/>
        </w:rPr>
        <w:t xml:space="preserve"> Доминирование компьютерных развивающих и обучающих программ в образовании современных дошкольников приводит к деформации опыта социального взаимодействия ребенка со взрослыми. Компьютерная программа настолько самодостаточна, что позволяет ребенку выполнять задания без помощи взрослых, ориентируясь лишь на подкрепление правильных шагов или невозможность продвигаться дальше в случае неверных решений. Конечно, раскладывание последовательности картинок и рассказ по ним – не слишком интересное задание для малышей, однако гораздо более полезное, чем молчаливое раскладывание тех же картинок на экране компьютера, подкрепляемое не устным откликом или похвалой взрослого, а бесхитростной анимацией. Перед ребенком не стоит задача вычленить проблему или трудность, с которой он сталкивается при выполнении данного задания, сформулировать свой вопрос к взрослому, услышать и понять объяснения. Методом проб и ошибок он ведет молчаливый диалог с «умной» машиной, делая верные или неверные выводы относительно принимаемых решений. </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 xml:space="preserve">Между тем важнейшим условием благополучного психического развития ребенка является его совместная со взрослым деятельность. Именно взрослый знакомит ребенка с предметным содержанием окружающих его вещей и явлений, именно взрослый открывает ребенку способы взаимодействия с окружающим миром, именно ко взрослому обращено развитие познавательной потребности ребенка. Компьютерные игры надолго занимают внимание дошкольника, освобождая родителей от необходимости играть с ним, читать ему, разговаривать с ним и даже гулять, создавая иллюзию обретения ребенком самостоятельности. Это опасная иллюзия, поскольку за такой видимой самостоятельностью ребенка кроется отсутствие навыка продуктивного взаимодействия со взрослым, без которого станет невозможным полноценное освоение в будущем и учебной программы. </w:t>
      </w:r>
    </w:p>
    <w:p>
      <w:pPr>
        <w:pStyle w:val="TextBody"/>
        <w:spacing w:lineRule="atLeast" w:line="300" w:before="0" w:after="0"/>
        <w:jc w:val="both"/>
        <w:rPr/>
      </w:pPr>
      <w:r>
        <w:rPr>
          <w:rFonts w:cs="Times New Roman" w:ascii="Times New Roman" w:hAnsi="Times New Roman"/>
          <w:sz w:val="24"/>
          <w:szCs w:val="24"/>
        </w:rPr>
        <w:tab/>
        <w:t xml:space="preserve">Существенные изменения претерпевает и </w:t>
      </w:r>
      <w:r>
        <w:rPr>
          <w:rFonts w:cs="Times New Roman" w:ascii="Times New Roman" w:hAnsi="Times New Roman"/>
          <w:b/>
          <w:bCs/>
          <w:sz w:val="24"/>
          <w:szCs w:val="24"/>
        </w:rPr>
        <w:t>эмоционально-нравственная сфера</w:t>
      </w:r>
      <w:r>
        <w:rPr>
          <w:rFonts w:cs="Times New Roman" w:ascii="Times New Roman" w:hAnsi="Times New Roman"/>
          <w:sz w:val="24"/>
          <w:szCs w:val="24"/>
        </w:rPr>
        <w:t xml:space="preserve"> личности современного ребенка, снижается уровень освоения доступных ему социальных норм, правил поведения в обществе, способов взаимодействия с окружающими людьми – детьми и взрослыми. По данным психологических исследований, более низким оказывается уровень развития общения современных детей: они не умеют налаживать отношения друг с другом, с трудом включаются в общую деятельность, неохотно подчиняются внешним требованиям, особую трудность у них вызывает соблюдение общих для всех правил.  В значительной степени это связано со значительным снижением значения в детской жизни сюжетно-ролевой игры с ее сложной системой распределения ролей и обязанностей, требований к соблюдению правил и договоренностей среди детей. Большинство этических норм и правил осваивается детьми именно в совместных играх, а не через нравоучения взрослых или психологические тренинги. Однако современные дети мало играют вместе, следовательно, мало договариваются, не умеют принимать во внимание интересы другого, понимать его чувства и желания, обуздывать свои побуждения. </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 xml:space="preserve">Снизился и уровень развития сюжетной игры. Другим видом ролевых игр современных детей является разыгрывание ими сюжетов понравившихся мультфильмов, телесериалов, книг. Особенность этих игр в том, что их сюжет задан заранее и развитие его не требует продуктивной работы воображения, фантазии ребенка, поэтому и социализирующий эффект подобных игр оказывается незначительным.  Е.О.Смирнова, Т.В.Лаврентьева отмечают, что современным детям, привыкшим к готовым развлечениям, стало неинтересно общаться друг с другом, а само общение со сверстниками стало более поверхностным и формальным: детям не о чем разговаривать или спорить, нечего обсуждать. </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t xml:space="preserve">Снизился уровень нравственного развития дошкольников. Приоритет личных интересов в сознании современного ребенка находит свое отражение и в таком удивительном, но ставшим нередким явлении, как незнание детьми имен некоторых своих товарищей по группе детского сада, а иногда даже и воспитателей. Кстати, эту же тенденцию замечают и школьные учителя, и все чаще от детей можно услышать безличное вежливое обращение: «Простите, а какое упражнение нужно делать?», или «Скажите пожалуйста, а можно выйти»? Подобная центрированность на себе чревата для маленьких школьников определенными трудностями: они не всегда понимают объяснения учителя, обращенные ко всему классу, не обращают внимания на его указания и требования. </w:t>
      </w:r>
    </w:p>
    <w:p>
      <w:pPr>
        <w:pStyle w:val="TextBody"/>
        <w:spacing w:lineRule="atLeast" w:line="300" w:before="0" w:after="0"/>
        <w:jc w:val="both"/>
        <w:rPr/>
      </w:pPr>
      <w:r>
        <w:rPr>
          <w:rFonts w:cs="Times New Roman" w:ascii="Times New Roman" w:hAnsi="Times New Roman"/>
          <w:sz w:val="24"/>
          <w:szCs w:val="24"/>
        </w:rPr>
        <w:tab/>
        <w:t xml:space="preserve">Таким образом, очевидно, что все фиксируемые сегодня изменения в психологическом облике дошкольника (особенности его общения, игровой деятельности, личностного развития, готовности к школе), причины которых видят в неправильной, неадекватной возрастным потребностям ребенка организации его жизни, свидетельствуют о принципиально ином характере его дошкольной социализации. </w:t>
      </w:r>
    </w:p>
    <w:p>
      <w:pPr>
        <w:pStyle w:val="TextBody"/>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lineRule="atLeas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 «Вестник Мининского университета» № 2 – 2013</w:t>
      </w:r>
    </w:p>
    <w:p>
      <w:pPr>
        <w:pStyle w:val="TextBody"/>
        <w:spacing w:before="0" w:after="0"/>
        <w:ind w:left="708" w:hanging="0"/>
        <w:jc w:val="both"/>
        <w:rPr/>
      </w:pPr>
      <w:hyperlink r:id="rId2">
        <w:r>
          <w:rPr>
            <w:rStyle w:val="InternetLink"/>
            <w:color w:val="000000"/>
          </w:rPr>
          <w:t>http://www.mininuniver.ru/mediafiles/u/files/Nauch_deyat/Vestnik/2013-06%202/Andreeva.pdf</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paragraph" w:styleId="Heading4">
    <w:name w:val="Heading 4"/>
    <w:basedOn w:val="Style15"/>
    <w:next w:val="TextBody"/>
    <w:qFormat/>
    <w:pPr>
      <w:numPr>
        <w:ilvl w:val="3"/>
        <w:numId w:val="1"/>
      </w:numPr>
      <w:ind w:left="0" w:right="0" w:hanging="0"/>
      <w:outlineLvl w:val="3"/>
    </w:pPr>
    <w:rPr>
      <w:rFonts w:ascii="Times New Roman" w:hAnsi="Times New Roman" w:eastAsia="Lucida Sans Unicode" w:cs="Tahoma"/>
      <w:b/>
      <w:bCs/>
      <w:sz w:val="24"/>
      <w:szCs w:val="24"/>
    </w:rPr>
  </w:style>
  <w:style w:type="character" w:styleId="Style12">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1">
    <w:name w:val="Основной шрифт абзаца1"/>
    <w:qFormat/>
    <w:rPr/>
  </w:style>
  <w:style w:type="character" w:styleId="INS">
    <w:name w:val="INS"/>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univer.ru/mediafiles/u/files/Nauch_deyat/Vestnik/2013-06 2/Andreev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26:00Z</dcterms:created>
  <dc:creator>111</dc:creator>
  <dc:description/>
  <cp:keywords/>
  <dc:language>en-US</dc:language>
  <cp:lastModifiedBy>Лена</cp:lastModifiedBy>
  <cp:lastPrinted>2014-03-11T15:16:00Z</cp:lastPrinted>
  <dcterms:modified xsi:type="dcterms:W3CDTF">2020-04-08T20:21:00Z</dcterms:modified>
  <cp:revision>3</cp:revision>
  <dc:subject/>
  <dc:title/>
</cp:coreProperties>
</file>