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>Консультация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rFonts w:eastAsia="Liberation Serif;Times New Roman" w:cs="Liberation Serif;Times New Roman"/>
          <w:b/>
          <w:bCs/>
          <w:color w:val="800000"/>
          <w:sz w:val="32"/>
          <w:szCs w:val="32"/>
        </w:rPr>
        <w:t xml:space="preserve"> </w:t>
      </w:r>
      <w:r>
        <w:rPr>
          <w:b/>
          <w:bCs/>
          <w:color w:val="800000"/>
          <w:sz w:val="32"/>
          <w:szCs w:val="32"/>
        </w:rPr>
        <w:t>«Система работы с детьми по ознакомлению с правилами дорожного движения»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этапе дошкольного детства одной из наиболее важных задач для ребенка – научиться правилам жизни во взрослом мире – мире спешащих людей и машин. Помочь ребенку войти в этот мир с максимальными приобретениями и минимальным риском – обязанность взросл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образования активно работает над проблемой обучения детей безопасному поведению на дорогах. Как правило, найти полностью разработанные методические рекомендации для занятий не так – то просто, ведь к дошкольникам нужен подход особый. Необходимо донести до малыша очень сложные вопросы, причем донести так, чтобы он затаив дыхание, поглощал информацию и с восторгом выполнял задание сама тема Правила дорожного движения» очень сложна для детей, тяжела своими терминами и понятиями. Поэтому при разрабатывании конспектов развлечений, образовательной деятельности, вечеров – досугов вносились элементы новизны, включались игровые моменты, ситуация общения использовались наглядные пособия. Эффективным средством обучения ПДД является использование технических средств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обенно интересно и увлекательно проходит образовательная деятельность с использованием компьютерной игры «В гостях у тётушки Совы». Данная обучающая игра сочетает в себе динамику, звук, красочное изображение, что значительно улучшает восприятие детьми информации. Технические возможности позволяют прерывать рассказ персонажа «Тётушки Совы» и включить детей в беседу по отдельным аспектам правил движения. Сам материал построен таким образом, что дети могут оценить и прокомментировать действия героев, озвучить собственный опыт поведения в ситуации. </w:t>
        <w:br/>
        <w:tab/>
        <w:t xml:space="preserve">В соответствии с возрастом используем компьютерные презентации, мультимедийные игры, пособия, обеспечивая наглядность, которая способствует комплексному восприятию и лучшему запоминанию материала. Цикл презентаций охватывает большой объём программного материала по изучению правил дорожного движения и формированию устойчивых навыков безопасного поведения на дороге. </w:t>
        <w:br/>
        <w:t>Например, такие как: «Дорога и его главные части», «Причины дорожно-транспортных происшествий», «Осторожно! Дорожные ловушки».</w:t>
        <w:br/>
        <w:tab/>
      </w:r>
      <w:r>
        <w:rPr>
          <w:rStyle w:val="StrongEmphasis"/>
          <w:sz w:val="28"/>
          <w:szCs w:val="28"/>
        </w:rPr>
        <w:t>А мультфильмы?</w:t>
      </w:r>
      <w:r>
        <w:rPr>
          <w:sz w:val="28"/>
          <w:szCs w:val="28"/>
        </w:rPr>
        <w:t xml:space="preserve"> Дети очень любят их смотреть. Вместе с героями мультфильмов дети учатся правильно переходить проезжую часть дороги, закрепляют основные дорожные знаки, вспоминают правила поведения в общественном транспорте, находят дорожные ловушки. Это позволяет достигать высоких результатов в усвоении детьми определенных знаний. Также используются диски «Уроки осторожности», «Азбука безопасности на дороге».</w:t>
        <w:br/>
        <w:t>На вечер – развлечений приглашаем работников ГИБДД. Сотрудники ГИБДД беседуют с детьми, проводят игры и конкурсы, моделируют дорожные ситуации.</w:t>
        <w:br/>
        <w:tab/>
        <w:t xml:space="preserve">Ещё одной из эффективных форм обучения правилам дорожного движения является </w:t>
      </w:r>
      <w:r>
        <w:rPr>
          <w:b/>
          <w:bCs/>
          <w:sz w:val="28"/>
          <w:szCs w:val="28"/>
        </w:rPr>
        <w:t>«метод проектов»</w:t>
      </w:r>
      <w:r>
        <w:rPr>
          <w:sz w:val="28"/>
          <w:szCs w:val="28"/>
        </w:rPr>
        <w:t>. Суть «метода проектов» в образовании состоит в такой организации образовательного процесса, при которой воспитанники приобретают знания и умения, опыт творческой деятельности, эмоционально – ценностного отношения в процессе выполнения практических заданий – проектов, имеющих не только познавательную, но и прагматичную ценность.</w:t>
        <w:br/>
        <w:tab/>
        <w:t>Наряду с традиционными формами обучения детей ПДД используются и нетрадиционные, такие как театрализованная деятельность на тему ПДД, организация праздников для малышей силами старших детей. Одним из любимых занятий многих детей является разыгрывание сюжетов любимых сказок и сочинение старых сказок на новый лад с использованием дорожных знаков и правил дорожного движения.</w:t>
        <w:br/>
        <w:t>Знания закрепляются в играх, развлечениях, соревнованиях, конкурсах. Именно во время игр у детей воспитывается характер, расширяются представления об окружающем, формируются и совершенствуются двигательные навыки, точность движений, внимательность, сосредоточенность, т.е. все качества, которые так необходимы для предупреждения опасности.</w:t>
        <w:br/>
        <w:t>Обязательным условием для решения этих задач является создание правильной предметно - развивающей среды: в группе организован «Центр «Внимание! Дорога»», в котором должны быть дидактические игры, дорожные знаки, атрибуты, элементы одежды, костюмы, карты – схемы, настольно – печатные игры, коврики с разметкой, рули, книги, альбомы и т.д.</w:t>
        <w:br/>
        <w:t>Здесь дети могут обыгрывать разные дорожные ситуации, учатся видеть скрытую опасность в дорожной среде, определяют безопасный маршрут, называют дорожные знаки.</w:t>
        <w:br/>
        <w:tab/>
      </w:r>
      <w:r>
        <w:rPr>
          <w:rStyle w:val="StrongEmphasis"/>
          <w:sz w:val="28"/>
          <w:szCs w:val="28"/>
        </w:rPr>
        <w:t xml:space="preserve">Главное для воспитателей </w:t>
      </w:r>
      <w:r>
        <w:rPr>
          <w:sz w:val="28"/>
          <w:szCs w:val="28"/>
        </w:rPr>
        <w:t>в приобщении дошкольников к правилам дорожного движения – донести до детей смысл, необходимость знаний, навыков по данной проблеме. И всегда необходимо помнить, что ребенок учится законам дорог, беря пример с членов семьи и других взрослых. Результат работы по безопасности дорожного движения – воспитание грамотных и дисциплинированных участников дорожного движ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DejaVu 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DejaVu 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7:45:00Z</dcterms:created>
  <dc:creator>Евгений</dc:creator>
  <dc:description/>
  <dc:language>en-US</dc:language>
  <cp:lastModifiedBy>Евгений</cp:lastModifiedBy>
  <dcterms:modified xsi:type="dcterms:W3CDTF">2023-10-01T17:45:00Z</dcterms:modified>
  <cp:revision>2</cp:revision>
  <dc:subject/>
  <dc:title/>
</cp:coreProperties>
</file>