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u w:val="single"/>
        </w:rPr>
        <w:t>Рекомендации для родителей по музыкальному воспитанию в семь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ребенка к музыке в домашних условиях можно и нужно с раннего возраста.Причем самыми различными способами: петь с ним песни, приучать слушать музыку разных жанров, посещать концер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обходимо, чтобы дети испытали на себе благотворное влияние музыки, и поэтому надо стараться использовать все доступные дома возможности приобщения их к ней. вы должны пробуждать у детей интерес к музыке, пению. Нужно стремиться войти в круг интересов детей, помочь им разобраться в жизненных впечатлениях, рассказать о чем-нибудь новом, интересном. И все это по возможности связать с музыкой. Свои наблюдения за детьми заносите в специальный дневник. Постарайтесь приобрести детские музыкальные альбомы классиков (Чайковского, Прокофьева, Шостаковича, Свиридова). Музыкальные детские сказки( " Приключения Незнайки"Н. Носова, музыка Я. Френкеля и И. Шалова; "Курочка Ряба" музыка М. Райтерштейна; " Три поросенка" музыка Дж. Уотта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айтесь, чтобы дети не просто радовались музыке, но и учились переживать заложенные в ней чувства.Спрашивай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это музы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елая или грустна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койная или взволнованна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ем можно поделиться впечатлениями об этом музыкальном произведен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д нее можно дел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вопросы пробуждают интерес детей к слушанию и развивают их творческое вообра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о переживать музыку помогает и чтение сказок, рассказов, поскольку выраженный словесно сюжет и переживание героев детям более понятны. Дети очень любят повторно слушать полюбившуюся им музыку, поэтому старайтесь предоставить им такую возможность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53:00Z</dcterms:created>
  <dc:creator>ЕВГЕНИЙ</dc:creator>
  <dc:description/>
  <cp:keywords/>
  <dc:language>en-US</dc:language>
  <cp:lastModifiedBy>Методист</cp:lastModifiedBy>
  <dcterms:modified xsi:type="dcterms:W3CDTF">2020-05-15T11:53:00Z</dcterms:modified>
  <cp:revision>2</cp:revision>
  <dc:subject/>
  <dc:title/>
</cp:coreProperties>
</file>