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по формированию лексико-грамматических категорий у детей в подготовительной к школе группе по лексической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довые и полевые цве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2.05 по 15.05.202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развитие лексико-грамматической стороны речи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разователь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очнить представления о цветах, их частях; научить различать полевые и садовые цветы; формировать у детей бережное обращение с цветами; познакомить с особенностями выращивания цветов и ухода за ними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Коррекционно-развивающие: </w:t>
      </w:r>
      <w:r>
        <w:rPr>
          <w:color w:val="000000"/>
        </w:rPr>
        <w:t>обогащать, уточнять и активизировать словарь детей; формировать грамматически правильный строй речи (упражнять в согласовании существительных с числительными и прилагательными, правильно пользоваться глаголами и предлогами), закреплять навыки слогового анализа и синтеза,совершенствовать навык звукового анализа и синтеза,развивать у детей умения отвечать на вопросы полными ответами, аргументировать свой выбор; развивать мелкую и общую моторику; развивать зрительное и слуховое внимание, мышление; развивать  речевое дыхание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- Воспитательные: </w:t>
      </w:r>
      <w:r>
        <w:rPr>
          <w:color w:val="000000"/>
        </w:rPr>
        <w:t> воспитать бережное отношение к природе и любовь к её красоте, уважение к труду взрослых.</w:t>
      </w:r>
      <w:r>
        <w:rPr/>
        <w:t xml:space="preserve"> Стимулировать формирование интереса к учебной деятельност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едметные картинки для доски по теме «Цветы» (садовые: роза(5 шт.), пион, астра, нарцисс, флокс, гладиолус, лилия, тюльпан;и полевые: </w:t>
      </w:r>
      <w:r>
        <w:rPr/>
        <w:t xml:space="preserve">ромашка(5 шт.),одуванчик(5 шт.),василёк(5 шт.),  мак (5 шт.), колокольчик, вьюн, клевер </w:t>
      </w:r>
      <w:r>
        <w:rPr>
          <w:color w:val="000000"/>
        </w:rPr>
        <w:t>), корзинка для картинок с цветами и листочков с загадками, четыре картинки с вазами со схематическим  изображением количества слогов, раскрашенные схемы слов: садовые, полевые, садовник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color w:val="000000"/>
        </w:rPr>
        <w:t>Раздаточный материал:</w:t>
      </w:r>
      <w:r>
        <w:rPr>
          <w:color w:val="000000"/>
        </w:rPr>
        <w:t>картинки с садовыми цветами:лилия, роза, флокс, пион, нарцисс, астра, гладиолус, тюльпан (по 1 на каждого ребёнка, т.е. если детей больше, чем указанных здесь цветов, то продублировать нужное количество)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rPr>
          <w:b/>
          <w:b/>
        </w:rPr>
      </w:pPr>
      <w:r>
        <w:rPr>
          <w:b/>
        </w:rPr>
        <w:t>Организационный момент, сообщение темы занятия:</w:t>
      </w:r>
      <w:r>
        <w:rPr>
          <w:b/>
          <w:i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499"/>
      </w:tblGrid>
      <w:tr>
        <w:trPr>
          <w:trHeight w:val="1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стучалось к нам в окошко 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красное с  лукош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 нем спряталось, ребятки?</w:t>
            </w:r>
          </w:p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</w:rPr>
              <w:t xml:space="preserve">Ладно, подскажу, - загадки!     ( Догадался, кто?  </w:t>
            </w:r>
            <w:r>
              <w:rPr>
                <w:rFonts w:cs="Times New Roman" w:ascii="Times New Roman" w:hAnsi="Times New Roman"/>
                <w:i/>
              </w:rPr>
              <w:t>Дети:-</w:t>
            </w:r>
            <w:r>
              <w:rPr>
                <w:rFonts w:cs="Times New Roman" w:ascii="Times New Roman" w:hAnsi="Times New Roman"/>
              </w:rPr>
              <w:t xml:space="preserve"> Загадки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слушайте внимательно,  дослушивайте до кон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ёл я лугом по тропинке, видел солнце на травинке.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 совсем не горячи солнца белого лучи. 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! </w:t>
            </w:r>
            <w:r>
              <w:rPr>
                <w:rFonts w:cs="Times New Roman" w:ascii="Times New Roman" w:hAnsi="Times New Roman"/>
                <w:i/>
              </w:rPr>
              <w:t>(логопед показывает картинку с цветком-отгадкой и читает следующую загадку)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еленой хрупкой ножке вырос шарик у дорожки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терочек прошуршал и развеял этот шар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ванч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зрослый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! </w:t>
            </w:r>
            <w:r>
              <w:rPr>
                <w:rFonts w:cs="Times New Roman" w:ascii="Times New Roman" w:hAnsi="Times New Roman"/>
                <w:i/>
              </w:rPr>
              <w:t>(логопед показывает  картинку с цветком-отгадкой и читает следующую загадку)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сится в поле рожь, там во ржи цветок найдешь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ко-синий и пушистый, только жаль, что не душистый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ёк!</w:t>
            </w:r>
          </w:p>
          <w:p>
            <w:pPr>
              <w:pStyle w:val="Normal"/>
              <w:spacing w:lineRule="auto" w:line="240" w:before="0" w:after="0"/>
              <w:ind w:left="16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! </w:t>
            </w:r>
            <w:r>
              <w:rPr>
                <w:rFonts w:cs="Times New Roman" w:ascii="Times New Roman" w:hAnsi="Times New Roman"/>
                <w:i/>
              </w:rPr>
              <w:t>(логопед показывает картинку с цветком-отгадкой и читает следующую загадку)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, звоночки, синий цвет, с язычком, а звона нет.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!</w:t>
            </w:r>
          </w:p>
          <w:p>
            <w:pPr>
              <w:pStyle w:val="Normal"/>
              <w:spacing w:lineRule="auto" w:line="240" w:before="0" w:after="0"/>
              <w:ind w:left="1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! </w:t>
            </w:r>
            <w:r>
              <w:rPr>
                <w:rFonts w:cs="Times New Roman" w:ascii="Times New Roman" w:hAnsi="Times New Roman"/>
                <w:i/>
              </w:rPr>
              <w:t>(логопед показывает  картинку с цветком-отгадкой и читает следующую загадку)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жжёт мою макушку, хочет сделать погремушку.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!</w:t>
            </w:r>
          </w:p>
          <w:p>
            <w:pPr>
              <w:pStyle w:val="Normal"/>
              <w:spacing w:lineRule="auto" w:line="240" w:before="0" w:after="0"/>
              <w:ind w:left="1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! </w:t>
            </w:r>
            <w:r>
              <w:rPr>
                <w:rFonts w:cs="Times New Roman" w:ascii="Times New Roman" w:hAnsi="Times New Roman"/>
                <w:i/>
              </w:rPr>
              <w:t>(логопед показывает картинку с цветком-отгадкойи читает следующую загад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акие цветы были загад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, колокольчик, василёк, одуванчик и ромашку. Это  полевые цветы. Они растут  сами по себе и ни какого ухода не требуют.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кие ещё цвет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за, пион, флоксы, астры, тюльпаны, гладиолусы, лилии, нарциссы. Это садовые. Они требуют много ухода, и без помощи человека расти не смогут.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же вы молодцы, всё правильно запомни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 занятии мы будем играть и с садовыми и с полевыми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часть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850"/>
        <w:gridCol w:w="284"/>
        <w:gridCol w:w="8447"/>
      </w:tblGrid>
      <w:tr>
        <w:trPr>
          <w:trHeight w:val="5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 – будем мы цветы считать!</w:t>
            </w:r>
          </w:p>
          <w:p>
            <w:pPr>
              <w:pStyle w:val="Normal"/>
              <w:spacing w:lineRule="auto" w:line="240" w:before="0" w:after="0"/>
              <w:ind w:left="2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огопед помещает на доску картинки с цветами и все дети  вместе счит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5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омашка, две ромашки, три ромашки, четыре ромашки, пять рома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мак, два мака, три мака, четыре мака, пять м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одуванчик, два одуванчика, три одуванчика, четыре одуванчика, пять одуванчиков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василёк, два василька, три василька, четыре василька, пять васильков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оза, две розы, три розы, четыре розы, пять роз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ось много красивых букетов, давайте посчитаем, сколько букетов на д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букет, два букета, три букета, четыре букета, пять бук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амый внимательный? Ни чего интересного не заметили? Может есть лишний бук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ний букет роз! Розы- садовые цветы, а все остальные - поле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же вы внимательные! 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, как и большинство садовых цветов очень приятно пахнут. А полевые цветы почти не пахнут, или имеют чуть уловимый з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редставим, как будто мы нюхаем настоящий букет ро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е для развития  речевого дыхания «Приятный зап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должны сделать глубокий длительный вдох носом, не поднимая плеч. На выдохе произнести фразу: «Хорошо пахнет» или «Очень приятный зап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того, чтобы дети сделали глубокий диафрагмальный вдох, взрослый сначала сам показывает, как надо понюхать цветы, а затем, просит детей  положить обе ручки на живот и проконтролировать, таким образом, свое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зрослый 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бята, а долго ли нас будет  радовать букет своей красотой и приятным запах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до сделать, чтоб букет дольше простоял красивым?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еты надо поставить в вазы с водой, или они быстро завянут.</w:t>
            </w:r>
          </w:p>
        </w:tc>
      </w:tr>
      <w:tr>
        <w:trPr>
          <w:trHeight w:val="8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агаю поставить букеты в вазы. Но у  нас будут  необычные вазы!  Давайте соберём буке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разных цветов! В первую вазу   поставим цветы, в которых один слог, во вторую- из дву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гов, в третью – из трёх, а в  четвертой – из четырех.</w:t>
            </w:r>
          </w:p>
          <w:p>
            <w:pPr>
              <w:pStyle w:val="Normal"/>
              <w:spacing w:lineRule="auto" w:line="240" w:before="0" w:after="0"/>
              <w:ind w:left="2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опед помещает на доску картинки с изображением ваз со схематическим изображением количества слогов, а ранее размещённые на доске картинки цветов сним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лее логопед показывает картинку, дети называют цветок, если дети затрудняются назвать, логопед подсказывает название цветка. Вместе считают слоги и определяют в какую вазу поставить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опед показывает картинку: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мак. В слове мак один слог, его поставим в вазу с одним кружочком. </w:t>
            </w:r>
          </w:p>
        </w:tc>
      </w:tr>
      <w:tr>
        <w:trPr>
          <w:trHeight w:val="7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зрослый помещает картинку с маком к вазе с одним кружочком и далее помещает цветы к нужной вазе  с каждым ответом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зрослый показывает следующую картин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роза. В слове роза два слога, её поставим в вазу с двумя круж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тюльпан. В слове тюльпан  два слога, его  поставим в вазу с двумя круж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лилия. В этом слове  три слога, её поставим в вазу с тремя круж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ванчик. В этом слове  четыре слога, его поставим в вазу, на которой четыре  кружочк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. В слове пион два слога, его поставим в вазу с двумя круж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н. В этом слове  два слога, его поставим в вазу с двумя круж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. В этом слове  четыре слога, его поставим в вазу, на которой четыре  кружочк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ёк. В этом слове  три слога, его поставим в вазу с тремя круж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кс. В  слове флокс один слог, его поставим в вазу с одним кружо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цисс. В этом слове  два слога, его поставим в вазу с двумя круж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р. В этом слове  два слога, его поставим в вазу с двумя круж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олус. В этом слове  четыре слога, его поставим в вазу, на которой четыре  круж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. В этом слове  два слога, её поставим в вазу с двумя круж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а. В этом слове  три слога, её поставим в вазу с тремя кружочками.</w:t>
            </w:r>
          </w:p>
          <w:p>
            <w:pPr>
              <w:pStyle w:val="Normal"/>
              <w:spacing w:lineRule="auto" w:line="240" w:before="0" w:after="0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же красивые яркие букеты получились! Какие ещё слова можно сказать о 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е, полевые,яркие, пестрые, ароматные, летние, свежие, большие, шикарные, нарядные, нежные, праздни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зрослый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ы молодцы! Замечательные слова подобрали к букет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про эти букеты нельзя сказать садовые они или полевые, они получились смеша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отделим садовые от поле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 думаете, какой цветок лишний в первой вазе? (мак, </w:t>
            </w:r>
            <w:r>
              <w:rPr>
                <w:rFonts w:cs="Times New Roman" w:ascii="Times New Roman" w:hAnsi="Times New Roman"/>
                <w:b/>
              </w:rPr>
              <w:t xml:space="preserve">флокс,  </w:t>
            </w:r>
            <w:r>
              <w:rPr>
                <w:rFonts w:cs="Times New Roman" w:ascii="Times New Roman" w:hAnsi="Times New Roman"/>
              </w:rPr>
              <w:t>вьюн)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ервой вазе флокс -это садовый цветок, а мак и вьюн – полевые. Значит флокс лиш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 второй вазе? (роза, пион, нарцисс, астра, тюльпан, </w:t>
            </w:r>
            <w:r>
              <w:rPr>
                <w:rFonts w:cs="Times New Roman" w:ascii="Times New Roman" w:hAnsi="Times New Roman"/>
                <w:b/>
              </w:rPr>
              <w:t>клев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й вазе лишний клевер. Он полевой, а остальные сад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ретьей? (ромашка, василёк, </w:t>
            </w:r>
            <w:r>
              <w:rPr>
                <w:rFonts w:cs="Times New Roman" w:ascii="Times New Roman" w:hAnsi="Times New Roman"/>
                <w:b/>
              </w:rPr>
              <w:t>л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ретьей вазе ромашка и василёк – полевые, а лилия –садовая, значит она лишня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 в четвертой?</w:t>
            </w:r>
            <w:r>
              <w:rPr>
                <w:rFonts w:cs="Times New Roman" w:ascii="Times New Roman" w:hAnsi="Times New Roman"/>
                <w:b/>
              </w:rPr>
              <w:t xml:space="preserve"> (гладиолус, </w:t>
            </w:r>
            <w:r>
              <w:rPr>
                <w:rFonts w:cs="Times New Roman" w:ascii="Times New Roman" w:hAnsi="Times New Roman"/>
              </w:rPr>
              <w:t>колокольчик, одуванч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четвёртой вазе лишний гладиолус, он садовый, а остальные – поле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же вы сообразительные! Правильно отделили полевые цветы от садовы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а как вы думаете,  долго ли будут нас радовать цветы в ва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… Они всё равно скоро завянут.</w:t>
              <w:tab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ребятки, к сожалению, цветы не смогут долго простоять даже в вазе с водой, а долго они могут нас радовать на клумбе или в поле. Может кто-то догадался, почему так проис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му что цветочки без корешка расти не могут. Корешками цветы пьют воду 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тся питательными веществами из земли, а без корешков цветочки гиб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ому цветами лучше любоваться на клумбе или в поле, и без надобности не ср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ы знаете, какие ещё части есть у цвет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стебель, листья, лепестки, тычинки, бу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вместе покажем ручками части цветоч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Пальчиковая гимнастика</w:t>
            </w:r>
            <w:r>
              <w:rPr>
                <w:rFonts w:cs="Times New Roman" w:ascii="Times New Roman" w:hAnsi="Times New Roman"/>
                <w:i/>
              </w:rPr>
              <w:t>(Логопед говорит и делает вместе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бель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он,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ебель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в бутоне 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чинк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лепест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ладонью одной руки «корень» (будто в руке держим яблоко, пальцами 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ляем локоть другой руки к руке имитирующей корень ( рука направлена вверх от локтя под углом 90 граду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руки, имитирующей стебель, имитирует бутон сомкнутыми округлёнными па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уке изображающей стебель, ладошкой другой руки приставляем «Ли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нт на «бу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ь ладони вместе пальцами вверх, растопырив па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ми ладонями показать «лепе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е знания о цветах! Здорово всё показали!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уже сказали, цветы,  растущие на клумбе будут радовать нас долго, так давайте посадим их. По одному выходите и сажайте цве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Спрятались цветочки в  маленьком лукошке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посадить  их в клумбе под окош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рослый держит в руках корзину с картинками садовых цветов (или ставит на столе) и предлагает детям подходить по одному, брать картинку из корзины и помещать на доску, комментируя свои действия. Ранее размещённые на доске картинки надо уб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посадил на клумбу ро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посадил на клумбу пи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посадил  на клумбу нарци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посадил  на клумбу лил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посадил на клумбу фло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посадил  на клумбу тюльп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посадил  на клумбу аст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посадил на клумбу гладиолу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огопед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ая же красивая клумба у вас получилась! Цветы на клумбе радуют не только людей, но и насекомых. Они собирают с цветов пыльцу, некта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 как вы думаете, надо ли что- то ещё сделать, чтоб цветы росли и всех рад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ы надо по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жнение для  развитие общей мот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 говорит и делает вместе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цветок, ты – л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меня полей ка!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ывают руками на себя, потом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ую руку ставят на пояс, левую отводят в сторону, немного вверх и наклоняют корпус в сторону поднятой руки, имитируя лейку, поливающую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повторе упражнения меняют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! Посадили цветы, полили, а знаете, какие это цветы? Как их назвать одним сло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ад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опед помещает на доску заранее подготовленные схемы слов: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хема для слова «садов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з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хема для слова «полев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рослый:</w:t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умело различаете садовые и полевые цветы, молодцы! Получится ли у вас так же умело различить эти слова в схем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хема подходит к слову «садовые», а вторая- «полевые». В них одинаковое количество гласных и согласных, только в слове «садовые» все согласные твёрдые, а в слове «полевые» согласная, которая третья в слове, мяг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зрослый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, верно догада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наете ли вы, кто ухаживает за садовыми цве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, садо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роверим, какое слово подходит к схеме: садовод или садов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  <w:r>
              <w:rPr/>
              <w:t xml:space="preserve"> помещает на доску заранее подготовленную схему слов:</w:t>
            </w:r>
          </w:p>
          <w:tbl>
            <w:tblPr>
              <w:tblW w:w="2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з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хема к слову «садо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этой схеме подходит слово «Садо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: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! Садовник  не только сажает и поливает цветы, но и подкармливает их удобрениями для лучшего роста и долгого цветения, опрыскивает от вредных  насекомых, рыхлит почву  и пропалывает сорняки. Это сложная длительная работа!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Итог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49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рослый: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ам понравилось на сегодняшнем занятии? И какие выводы в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: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равились все игры с цветами (перечисляю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наполняют нашу жизнь красотой, и , чтоб они дольше нас радовали, их лучше просто так не срывать. К цветам надо относиться бережно. Можно только по праздникам радовать своих близких  принесенными в дом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ТЕМА «ЦВЕТЫ»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уществительные: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звания   полевых и садовых цветов    цветов   (фиалка, роза, пион, гладиолус, ирис,  колокольчик,   мак,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машка,  лютик,   кашка,   клевер,  незабудка,  василёк),  луг,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е, поляна, аромат, стебель, лист, бутон, венок, букет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илагательные: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роматный, красивый, нежный, душистый, свежий, алый,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ловый, белоснежный, голубой, розовый, редкий, хрупкий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Глаголы: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вать,   срезать,   собирать,   нюхать,  плести,   уничтожать,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ерегать, охранять, опылять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8040"/>
          <w:sz w:val="24"/>
          <w:szCs w:val="24"/>
          <w:lang w:eastAsia="ru-RU"/>
        </w:rPr>
        <w:t>Игра «Подскажи словечко»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Цели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развивать слуховое внимание, чувство рифмы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ХОД игры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 читает стихотворение, дети внимательно слушают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договаривают последнее слово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ы несли грибы в корзине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еще цветочек синий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т синенький цветок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зывался... (василёк)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е, словно в желтых волнах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десь растет цветок... (подсолнух)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ворачивает ловко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н за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лнышком головку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ы сплетем веночки летом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Оксаны, Маши, Светы,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Аленки, двух Наташек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веночки из... (ромашек)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т полянка, вся в цветочках,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ловно в светло-синих точках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беру здесь для Анютки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лубые... (незабудки)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8040"/>
          <w:sz w:val="24"/>
          <w:szCs w:val="24"/>
          <w:lang w:eastAsia="ru-RU"/>
        </w:rPr>
        <w:t>Игра «Три цветка»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Цели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развивать зрительно-пространственные представления,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мировать   грамматический   строй   речи   (образование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носительных прилагательных, согласование существительных с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логом)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ХОД игры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зрослый раскладывает перед детьми картинки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изображением трёх разных полевых цветков. Ребёнок должен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х назвать и сказать, как они лежат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Например: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локольчик   лежит   между   ромашкой   и   одуванчиком.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ли: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асилёк — справа от колокольчика и слева от незабудки и т. д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правильный ответ ребёнок получает фишку. В конце игры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считываетея, кто набрал фишек больше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Игра «Цветочная полянка»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Цели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развивать   грамматический   строй   речи   (образование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носительных прилагательных)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Ход игры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Взрослыйпредлагает  детям представить,  что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ни очутились на цветочной полянке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Например: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янка, на которой растут ромашки (какая?) ромашковая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янка, на которой растут васильки (какая?) ..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янка, на которой растут колокольчики (какая?) ..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янка, на которой растут одуванчики (какая?) ..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8040"/>
          <w:sz w:val="24"/>
          <w:szCs w:val="24"/>
          <w:lang w:eastAsia="ru-RU"/>
        </w:rPr>
        <w:t>Игра «Букет»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Цели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развивать  грамматический строй речи  (согласование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уществительного с числительным),  активизировать словарный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пас по теме, развивать связную речь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Ход   игры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Взрослый   читает   текст,   показывая   в   ходе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сказа   картинку   с   изображением   соответствующего   цветка,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дополняют рассказ. Затем воспитатель читает дополненный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кст второй раз, а дети пересказывают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8040"/>
          <w:sz w:val="24"/>
          <w:szCs w:val="24"/>
          <w:lang w:eastAsia="ru-RU"/>
        </w:rPr>
        <w:t>Как-то летом Дашенька пошла гулять с подружками. Девочки </w:t>
      </w:r>
      <w:r>
        <w:rPr>
          <w:rFonts w:eastAsia="Times New Roman" w:cs="Arial" w:ascii="Arial" w:hAnsi="Arial"/>
          <w:color w:val="00804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8040"/>
          <w:sz w:val="24"/>
          <w:szCs w:val="24"/>
          <w:lang w:eastAsia="ru-RU"/>
        </w:rPr>
        <w:t>набрели на полянку,  полную самых разных цветов.  Чего здесь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8040"/>
          <w:sz w:val="24"/>
          <w:szCs w:val="24"/>
          <w:lang w:eastAsia="ru-RU"/>
        </w:rPr>
        <w:t>только не было: и ромашки, и незабудки, и васильки... .Девочки </w:t>
      </w:r>
      <w:r>
        <w:rPr>
          <w:rFonts w:eastAsia="Times New Roman" w:cs="Arial" w:ascii="Arial" w:hAnsi="Arial"/>
          <w:color w:val="00804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8040"/>
          <w:sz w:val="24"/>
          <w:szCs w:val="24"/>
          <w:lang w:eastAsia="ru-RU"/>
        </w:rPr>
        <w:t>плели   из   цветов   венки,   а   Даша   решила   собрать   букет   для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8040"/>
          <w:sz w:val="24"/>
          <w:szCs w:val="24"/>
          <w:lang w:eastAsia="ru-RU"/>
        </w:rPr>
        <w:t>бабушки.  Букет   получился   красивым  и  пышным.  В  нём были: </w:t>
      </w:r>
      <w:r>
        <w:rPr>
          <w:rFonts w:eastAsia="Times New Roman" w:cs="Arial" w:ascii="Arial" w:hAnsi="Arial"/>
          <w:color w:val="00804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8040"/>
          <w:sz w:val="24"/>
          <w:szCs w:val="24"/>
          <w:lang w:eastAsia="ru-RU"/>
        </w:rPr>
        <w:t>три...  (василька),  пять...  (ромашек),  четыре...  (незабудки),  два..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8040"/>
          <w:sz w:val="24"/>
          <w:szCs w:val="24"/>
          <w:lang w:eastAsia="ru-RU"/>
        </w:rPr>
        <w:t>(мака) и семь... (колокольчиков)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. Чешева, И. Михеева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8040"/>
          <w:sz w:val="24"/>
          <w:szCs w:val="24"/>
          <w:lang w:eastAsia="ru-RU"/>
        </w:rPr>
        <w:t>Игра «Поймай и раздели»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Цели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совершенствовать   навык   слогового   анализа   слов,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креплять в словаре детей слова — названия полевых цветов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Ход   игры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Дети   встают   в   круг.   Взрослый   бросает   мяч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ому из детей, произнося название полевого цветка. Ребёнок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овит мяч и, бросая его воспитателю, произносит это же слово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гам и называет количество слогов в нём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Например: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-ло-коль-чик—четыре;  о-ду-ван-чик—четыре,  ро-маш-ка —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и; ва-си-лёк — три..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Стихи для чтения и заучивания наизусть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8000"/>
          <w:sz w:val="24"/>
          <w:szCs w:val="24"/>
          <w:lang w:eastAsia="ru-RU"/>
        </w:rPr>
        <w:t>РОМАШКА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ромашку, как на балерину,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здали любуется лесок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 неё на лепестки накинут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аутинки лёгкий волосок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тер листья гонит по дорожке,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янут травы —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ень настаёт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шь ромашка на упругой ножке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ужится, танцует и — Цветёт!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. Велозёров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b/>
          <w:b/>
          <w:bCs/>
          <w:color w:val="8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FF"/>
          <w:sz w:val="24"/>
          <w:szCs w:val="24"/>
          <w:lang w:eastAsia="ru-RU"/>
        </w:rPr>
        <w:t>ФИАЛКА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солнечной опушке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иалка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цвела —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ловенькие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шки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ихонько подняла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аве она хоронится,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юбит лезть вперед,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який ей поклонится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режно возьмет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. Серова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ВАСИЛЁК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чиста в колхозе рожь —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асилек едва найдешь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м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ы ты, цветок, хорош,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чем ты портишь рожь?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ходи-ка лучше в сад,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т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радуешь ребят!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. Серова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Текст для пересказа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8040"/>
          <w:sz w:val="24"/>
          <w:szCs w:val="24"/>
          <w:lang w:eastAsia="ru-RU"/>
        </w:rPr>
        <w:t>ЛЮБИТЕЛЬ ЦВЕТОВ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сной все рады цветам. За долгую зиму стосковались глаза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яркому и цветному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в лесу собирают цветы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шат на первые цветы бабочки, пчёлы и мухи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   рябчик   туда   же:   ива   цветёт  —  он   на   иве,   черника   и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лубика  —  он   к   ним.   Зацветут   незабудки  —  не   забудет   и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забудки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   складывают   из   цветов   букеты;   букеты   нежны,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асивы, пахучи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абочки и пчёлы угощаются на цветах.  Цветы для них —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писные скатерти-самобранки.  Садись и веселись:  и мёд,  и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ктар, и сок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рябчик цветы ест! Оказывается, они ещё и вкусны! И очень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юбит незабудки. Наверное, у них особый, незабываемый вкус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любят цветы. Только каждый по-своему.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. Сладкое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Вопросы: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чему весной все рады цветам?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 делают ребята в лесу?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то спешит на первые цветы?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 делают ребята из цветов?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ем пчёлы и бабочки угощаются на цветах?</w:t>
      </w:r>
    </w:p>
    <w:p>
      <w:pPr>
        <w:pStyle w:val="Normal"/>
        <w:shd w:fill="FFFFFF" w:val="clear"/>
        <w:spacing w:lineRule="atLeast" w:line="26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ие цветы любит рябчик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48:00Z</dcterms:created>
  <dc:creator>RePack by Diakov</dc:creator>
  <dc:description/>
  <dc:language>en-US</dc:language>
  <cp:lastModifiedBy>Методист</cp:lastModifiedBy>
  <dcterms:modified xsi:type="dcterms:W3CDTF">2020-05-15T12:48:00Z</dcterms:modified>
  <cp:revision>2</cp:revision>
  <dc:subject/>
  <dc:title/>
</cp:coreProperties>
</file>