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б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 устранении недостатков, выявленных в ходе проведения независимой оценки качества образовательной деятельности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за 2020 год</w:t>
      </w:r>
    </w:p>
    <w:tbl>
      <w:tblPr>
        <w:tblW w:w="1042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77"/>
        <w:gridCol w:w="2984"/>
        <w:gridCol w:w="1481"/>
        <w:gridCol w:w="1560"/>
        <w:gridCol w:w="928"/>
        <w:gridCol w:w="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1. 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  (90,1%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ктуализация и разнообраз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и,   о планируемых и проведенных мероприятиях  на информационных стендах ДО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мере измен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по мере изменения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Доля получателей образовательных услуг, удовлетворенных открытостью, полнотой и доступностью информации о деятельности организации, размещенной  на  сайте (91,5%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rFonts w:eastAsia="Times New Roman"/>
                <w:color w:val="000000"/>
                <w:lang w:eastAsia="ru-RU"/>
              </w:rPr>
              <w:t xml:space="preserve">Создание на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ициальном сайте ДОУ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овых разделов, отражающих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ятельность ДОУ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Актуализация страниц педагогов на сайте учреждения</w:t>
            </w:r>
          </w:p>
          <w:p>
            <w:pPr>
              <w:pStyle w:val="Default"/>
              <w:rPr/>
            </w:pPr>
            <w:r>
              <w:rPr/>
              <w:t>3. Доступность и достаточность информации об образовательной деятельности учреждения (программы, услуги т.п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 Доля получателей образовательных услуг, удовлетворенных комфортностью условий, в которых осуществляется образовательная деятельность (98,6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Провести мероприятия с целью упорядочивания материально- технической базы ДОУ и повышения уровня бытовой комфортности пребывания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эстетических условий пребывания в ДО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Условия для инвалидов (0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Обеспечить условия д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и ДОУ дл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ов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Оборудовать территорию ДОУ с учетом доступности для  инвалидов</w:t>
            </w:r>
          </w:p>
          <w:p>
            <w:pPr>
              <w:pStyle w:val="Default"/>
              <w:rPr/>
            </w:pPr>
            <w:r>
              <w:rPr/>
              <w:t>1) маркировка входа на территорию ДОУ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установка тактильных табличек, прописанных Кириллицей и дублирующихся шрифтом Брайля ( вывеска с наименованием объекта); 3) установка кнопки вызова для осуществления вызова персонала в тех зонах здания, где посетителю может понадобиться помощь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) контрастная маркировка верхней и нижней ступени лестничного марша (жёлтая);</w:t>
            </w:r>
          </w:p>
          <w:p>
            <w:pPr>
              <w:pStyle w:val="Default"/>
              <w:rPr/>
            </w:pPr>
            <w:r>
              <w:rPr/>
              <w:t>5) приобретение съемных пандус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шева Марина Юрьевна, 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, Ольховатова Н.Б., заместитель заведующего по АХ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Обеспечение в организации условий доступности, позволяющих инвалидам получать образовательные услуги наравне с другими (20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Повышение квалификации педагогов по работе с детьми с ОВЗ</w:t>
            </w:r>
          </w:p>
          <w:p>
            <w:pPr>
              <w:pStyle w:val="Default"/>
              <w:rPr/>
            </w:pPr>
            <w:r>
              <w:rPr/>
              <w:t>2. Приобретение литературы для работы с детьми с ОВЗ;</w:t>
            </w:r>
          </w:p>
          <w:p>
            <w:pPr>
              <w:pStyle w:val="Default"/>
              <w:rPr/>
            </w:pPr>
            <w:r>
              <w:rPr/>
              <w:t>3. Приобретение  книг для слабовидящих детей со шрифтом Брай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4. Приобретение</w:t>
            </w:r>
            <w:r>
              <w:rPr>
                <w:sz w:val="22"/>
                <w:szCs w:val="22"/>
              </w:rPr>
              <w:t xml:space="preserve">  дидактического материал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.В., 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 Доля получателей образовательных услуг, удовлетворенных доступностью образовательных услуг для инвалидов (44,4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ть родителей о наличии на  сайте образовательной организации версии для слабовидящ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98,6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ровести мероприятия по обеспечению и созданию условий для психологической безопасности и комфортности в ДОУ, на установление взаимоотношений работников с воспитанниками и их родителями</w:t>
            </w:r>
            <w:r>
              <w:rPr>
                <w:rFonts w:eastAsia="Times New Roman"/>
                <w:lang w:eastAsia="ru-RU"/>
              </w:rPr>
              <w:t xml:space="preserve"> (доброжелательность, вежливость работников ДОУ):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беседы с работниками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консультации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тренинг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ина Елена Евгеньевна, педагог-психо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педагог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98,6%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сить профессионализм персонала, профессиональную  этику:</w:t>
            </w:r>
          </w:p>
          <w:p>
            <w:pPr>
              <w:pStyle w:val="Default"/>
              <w:rPr/>
            </w:pPr>
            <w:r>
              <w:rPr/>
              <w:t>- проведение консультаций, семинаров-практикумов с персоналом по соблюдению Кодекса профессиональной этики; - проведение консультаций, семинаров-практикумов, тренингов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этикета и психология общ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 работы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 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 (93,0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обеспечению и созданию условий для  установления положительного отношения, психологической безопасности и комфортности к ДОУ у получателей образовательных услуг (доброжелательность, вежливость работников ДОУ)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беседы с работника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консульта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тренин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стить обращение к родителям о наличии электронного сервиса для внесения предложений, записи на пр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ить обратную связь с обращениями граждан (ответы на обращения, вопросы, предложе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 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     (98,6  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ирование родительской общественности о деятельности ДОУ через СМИ, социальных партнеров, сайт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ение связей с социальными партне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, педагоги, работники ДО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 Доля получателей образовательных услуг, удовлетворенных удобством графика работы организации (98,6 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ля удобства взаимодействия граждан с обращен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образовательных услуг с дошкольным учреждением проводить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формирование родителей о возможности получения услуг в дистанционной форме, о возможности  записи на приём через портал Госуслуг, посредством телефонной связ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. Доля получателей образовательных услуг, удовлетворенных в целом условиями оказания образовательных услуг в организации (98,6 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Реализация плана мероприятий по взаимодействию с семьями воспитанников (собрания, мастер-классы, тренинги, встречи «Родительского клуба», консультации, открытые занятия, праздники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Марина Юрьевна, 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, старший 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85.edu.yar.ru/plan_nezavisimaya_otsenka_na_say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8:00Z</dcterms:created>
  <dc:creator>Плескевич Маргарита Владимировна</dc:creator>
  <dc:description/>
  <cp:keywords/>
  <dc:language>en-US</dc:language>
  <cp:lastModifiedBy>1006520</cp:lastModifiedBy>
  <cp:lastPrinted>2019-12-25T13:56:00Z</cp:lastPrinted>
  <dcterms:modified xsi:type="dcterms:W3CDTF">2021-01-25T18:21:00Z</dcterms:modified>
  <cp:revision>5</cp:revision>
  <dc:subject/>
  <dc:title/>
</cp:coreProperties>
</file>