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Детский сад №185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(МДОУ «Детский сад №  185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 № 185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682"/>
        <w:gridCol w:w="3253"/>
        <w:gridCol w:w="142"/>
        <w:gridCol w:w="19"/>
        <w:gridCol w:w="1539"/>
        <w:gridCol w:w="18"/>
        <w:gridCol w:w="1956"/>
        <w:gridCol w:w="18"/>
        <w:gridCol w:w="1987"/>
        <w:gridCol w:w="1857"/>
      </w:tblGrid>
      <w:tr>
        <w:trPr>
          <w:trHeight w:val="92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лендарных учебных графиках с приложением коп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сти в соответствие информацию о деятельности образовательной организации, размещенной на официальном сайте образовательной организации в сети «Интернет»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Марина Юрьевна, заведующ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ой организации, размещенная на официальном сайте образовательной организации, приведена в соответствие установленным нормативным правовым актам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, календарные учебные графики размещены на официальном сайте образовательной организ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тоянки для автотранспортных средств инвалид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Год постройки зданий  образовательной организаци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дание -  1935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дание – 1937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й невозмож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могут быть реконструированы под доступную сред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тоянок на территории учреждения не допускается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доступности для инвалидов учреждение оборудовано: 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еодомофономи  при входе</w:t>
            </w:r>
          </w:p>
          <w:p>
            <w:pPr>
              <w:pStyle w:val="Style17"/>
              <w:spacing w:before="0" w:after="0"/>
              <w:ind w:left="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офонами в группы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нопка вызова персонала»</w:t>
            </w:r>
          </w:p>
          <w:p>
            <w:pPr>
              <w:pStyle w:val="Style17"/>
              <w:spacing w:before="0" w:after="0"/>
              <w:ind w:left="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ходные площадки оснащена навесом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весками с наименованием объекта ( тактильные таблички , прописные Кириллицей и дублирующие шрифтом Брайля) </w:t>
            </w:r>
          </w:p>
          <w:p>
            <w:pPr>
              <w:pStyle w:val="Style17"/>
              <w:spacing w:before="0" w:after="0"/>
              <w:ind w:left="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дания оснащены: 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ми противопожарной сигнализации, световым табло « Выход» ,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ео наблюдением , а так же оборудовано системами оповещения и управления эвакуацией либо автономными системами (средствами) экстренного оповещения работников обучающихся и иных лиц , находящихся на объекте (территории), о потенциальной угрозе возникновения или о возникновении черезвычайной ситуации. 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меется контрастная маркировка входных групп, верхней и нижней ступени лестничного марша (желтая). 8. На всех полотнах дверей имеется предупреждающий знак желтой маркировки « Осторожно! Дверь». </w:t>
            </w:r>
          </w:p>
          <w:p>
            <w:pPr>
              <w:pStyle w:val="Style17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обходимости инвалиду или лицу с ОВЗ предоставляется сопровождающие лицо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условия доступности,  позволяющие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зрению) услуг сурдопереводчика (тифлосурдопереводчик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настоящее время дети с данной потребностью отсутствуют. При необходимости будет решаться вопрос о вводе специалистов в штат учреждения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1:00Z</dcterms:created>
  <dc:creator>Иванова Юлиана Сергеевна</dc:creator>
  <dc:description/>
  <dc:language>en-US</dc:language>
  <cp:lastModifiedBy>дет сад</cp:lastModifiedBy>
  <cp:lastPrinted>2024-01-18T19:13:00Z</cp:lastPrinted>
  <dcterms:modified xsi:type="dcterms:W3CDTF">2024-01-19T08:11:00Z</dcterms:modified>
  <cp:revision>2</cp:revision>
  <dc:subject/>
  <dc:title/>
</cp:coreProperties>
</file>