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 «Детский сад №185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szCs w:val="24"/>
        </w:rPr>
        <w:t>(МДОУ «Детский сад №  185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странению недостатков, выявленных в ходе независимой оценки качеств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осуществления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дошкольное образовательное учреждение «Детский сад № 185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3682"/>
        <w:gridCol w:w="3253"/>
        <w:gridCol w:w="142"/>
        <w:gridCol w:w="19"/>
        <w:gridCol w:w="1539"/>
        <w:gridCol w:w="18"/>
        <w:gridCol w:w="1956"/>
        <w:gridCol w:w="18"/>
        <w:gridCol w:w="1987"/>
        <w:gridCol w:w="1857"/>
      </w:tblGrid>
      <w:tr>
        <w:trPr>
          <w:trHeight w:val="92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, осуществляющей образовательную деятельность </w:t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информации о деятельности образовательной организации, размещенной на официальном сайте образовательной организации ее содержанию и порядку (форме), установленным нормативными правовыми актами. Отсутствует следующая информация: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ный договор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алендарных учебных графиках с приложением коп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федеральных государственных образовательных стандартах и об образовательных стандартах с приложением их копий (при наличии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сти в соответствие информацию о деятельности образовательной организации, размещенной на официальном сайте образовательной организации в сети «Интернет»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шева Марина Юрьевна, заведующ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арина Владимировна, старший воспитат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образовательной организации, размещенная на официальном сайте образовательной организации, приведена в соответствие установленным нормативным правовым актам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, календарные учебные графики размещены на официальном сайте образовательной организац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ов не выявлено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входных групп пандусами (подъемными платформами)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стоянки для автотранспортных средств инвалидов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ированные лифты, поручни, расширенные дверные проемы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нные кресла-коляск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о оборудованные санитарно-гигиенические помещения в образовательной организаци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Год постройки зданий  образовательной организации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здание -  1935 г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здание – 1937 г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й невозможн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образовательной организации и прилегающей к ней территории не могут быть реконструированы под доступную сред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стоянок на территории учреждения не допускается.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доступности для инвалидов</w:t>
              <w:tab/>
              <w:t>учреждение оборудовано: 1)Тактильными табличками, прописанными Кириллицей и дублирующиеся шрифтом Брайля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ывески с наименованием объекта)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нтрастной маркировкой верхней и нижней ступени лестничныхмаршей (жёлтая)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актильными мнемосхем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 организации отсутствуют условия доступности,  позволяющие инвалидам получать услуги наравне с другими, в частности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блирование для инвалидов по слуху и зрению звуковой и зрительной информаци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предоставления инвалидам по слуху (зрению) услуг сурдопереводчика (тифлосурдопереводчика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настоящее время дети с данной потребностью отсутствуют. При необходимости будет решаться вопрос о вводе специалистов в штат учреждения.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</w:t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ов не выявле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ведения образовательной деятельности организацией</w:t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ов не выявле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12:00Z</dcterms:created>
  <dc:creator>Иванова Юлиана Сергеевна</dc:creator>
  <dc:description/>
  <dc:language>en-US</dc:language>
  <cp:lastModifiedBy>дет сад</cp:lastModifiedBy>
  <cp:lastPrinted>2022-01-25T14:31:00Z</cp:lastPrinted>
  <dcterms:modified xsi:type="dcterms:W3CDTF">2023-01-19T16:12:00Z</dcterms:modified>
  <cp:revision>2</cp:revision>
  <dc:subject/>
  <dc:title/>
</cp:coreProperties>
</file>