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ДОУ «детский сад» №18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-конспект индивидуального заняти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Дифференциация звуков С-Ш в словах, словосочетаниях, предложения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-логопед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нова Людмила Вита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u w:val="single"/>
        </w:rPr>
        <w:t>Цель</w:t>
      </w:r>
      <w:r>
        <w:rPr/>
        <w:t>: Развить умение дифференцировать звуки С и Ш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u w:val="single"/>
        </w:rPr>
        <w:t>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>1. Пробуждение интереса к познанию звуков С;Ш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>2. Направление внимания ребенка к дифференцируемым звукам С;Ш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>3. Уточнение артикуляционно-акустических признаков звуков С;Ш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>4.Совершенствование умения составлять схему слова и делать сравнительный анализ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>5. Развитие умения внимательно слушать логопеда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>6. Развитие мышления, усидчивости, слухового внимания и зрительной памят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>7. Совершенствовать навыки правильного произношения звуков С;Ш в словах и словосочетаниях, предложениях, скороговорки,  довести произношение звуков С;Ш до автоматизма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>8 Активизация накопленного словаря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>9. Установление лексико-грамматических отношений между членами предложения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u w:val="single"/>
        </w:rPr>
        <w:t>Оборудование</w:t>
      </w:r>
      <w:r>
        <w:rPr/>
        <w:t>: Мяч, настольная игра  логопедическое лото-мозаика «Мишка в берлоге», символы звуков, слогов, предметные игрушк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>Логопед:</w:t>
      </w:r>
      <w:r>
        <w:rPr/>
        <w:t xml:space="preserve"> Представь себе, что мы сейчас в лесу. Покажи, какие там большие деревья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  <w:r>
        <w:rPr/>
        <w:t>Подул теплый ветерок, зашелестели листья: ШШШ-пошевелить пальчикам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  <w:r>
        <w:rPr/>
        <w:t>Подул холодный ветерок: ССС-покачиваться и махать рукам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  <w:r>
        <w:rPr/>
        <w:t>Ветер затих, не шевелятся ни листочки, ни ветки- расслабиться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  <w:r>
        <w:rPr/>
        <w:t>Вспомним, как шумели листочки?      ШШШ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  <w:r>
        <w:rPr/>
        <w:t>Как подул холодный ветер?                 ССС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  <w:r>
        <w:rPr/>
        <w:t>Сегодня мы будем повторять звуки С и Ш. (уточнение артикуляции звуков, нахождение сходства и различия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  <w:r>
        <w:rPr/>
        <w:t xml:space="preserve">Давай поиграем. Я буду называть предметы, а ты будешь произносить соответствующий звук.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</w:t>
      </w:r>
      <w:r>
        <w:rPr/>
        <w:t>Свисток__________ССС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</w:t>
      </w:r>
      <w:r>
        <w:rPr/>
        <w:t>Сердитый гусь____ ШШШ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</w:t>
      </w:r>
      <w:r>
        <w:rPr/>
        <w:t>Насос____________ССС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</w:t>
      </w:r>
      <w:r>
        <w:rPr/>
        <w:t>Шум леса_________ШШШ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</w:t>
      </w:r>
      <w:r>
        <w:rPr/>
        <w:t>Свист ветра_______ ССС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</w:t>
      </w:r>
      <w:r>
        <w:rPr/>
        <w:t>Змея шипит_______ ШШШ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</w:t>
      </w:r>
      <w:r>
        <w:rPr/>
        <w:t>А теперь  добавь слог СА или ША, чтобы получилось слово. Назови его. (игра с мячом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</w:t>
      </w:r>
      <w:r>
        <w:rPr/>
        <w:t>Афи…   ли….   ка…   о…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</w:t>
      </w:r>
      <w:r>
        <w:rPr/>
        <w:t>Добавь слог СЫ или ШИ             камы…   бу….    мы…   фоку…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</w:t>
      </w:r>
      <w:r>
        <w:rPr/>
        <w:t>Четко повтори: Язык кверху – ша-ша-ша- Маша моет малыша</w:t>
        <w:br/>
        <w:t xml:space="preserve">                            Язык книзу – са-са-са-       укуксила в нос оса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</w:t>
      </w:r>
      <w:r>
        <w:rPr/>
        <w:t>Язык кверху – ши-ши-ши- Миша с Машей малыши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</w:t>
      </w:r>
      <w:r>
        <w:rPr/>
        <w:t>Язык книзу – сы-сы-сы-     у осы усы, усы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</w:t>
      </w:r>
      <w:r>
        <w:rPr/>
        <w:t>Язык кверху – шу-шу-шу- шубу новую ношу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</w:t>
      </w:r>
      <w:r>
        <w:rPr/>
        <w:t>Язык книзу – су-су-су- видел я в лесу лису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Игра:  Прогулка на велосипеде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>Логопед</w:t>
      </w:r>
      <w:r>
        <w:rPr/>
        <w:t>: Мы поедем кататься на велосипеде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</w:t>
      </w:r>
      <w:r>
        <w:rPr/>
        <w:t>Проверим хорошо ли надуты шины. Слабо.  Давай накачаем шины насосом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>Ребенок</w:t>
      </w:r>
      <w:r>
        <w:rPr/>
        <w:t>: сссссссссссссс- имитация работы насосом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>Логопед</w:t>
      </w:r>
      <w:r>
        <w:rPr/>
        <w:t>: Поехали (имитация езды на велосипеде) Наехали на шишку. Лопнула шина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>Ребенок</w:t>
      </w:r>
      <w:r>
        <w:rPr/>
        <w:t>: шшшшшшшшшш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>Логопед</w:t>
      </w:r>
      <w:r>
        <w:rPr/>
        <w:t xml:space="preserve">: Заклеим шину и еще раз накачаем шины.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Повторение игры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Развитие фонематических представлений, произношение звуков С, Ш в словах, словосочетаниях, предложениях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>Игра</w:t>
      </w:r>
      <w:r>
        <w:rPr/>
        <w:t>.  Логопедическое лото-мозаика.   «Мишутка в берлоге.»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  <w:r>
        <w:rPr/>
        <w:t>Игровое поле, карточки 6 штук: шапка, мышка, карандаш, собака, лиса, автобус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  <w:r>
        <w:rPr/>
        <w:t>Карточки в волшебном  мешочке.  Ребенок достает по одной карточке, называет предмет и определяет какой звук( С или Ш) слышит  и его место в слове, подбирает слово-признак предмета.  Ребенок проговаривает:  « Я достал из волшебного мешочка ШАПКУ.  Слышу звук Ш в начале слова.  Это шерстяная шапка».   Достает все картинки и выкладывает их на стол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</w:t>
      </w:r>
      <w:r>
        <w:rPr/>
        <w:t xml:space="preserve">Логопед загадывает загадки, ребенок отгадывает их, с каждым словом составляет предложение (при затруднении логопед помогает вопросом) и кладет карточку на соответствующее место на игровом поле, проговаривая: « Я кладу шапку на шапку.»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На игровом поле собирается сюжетная картина «Мишутка в берлоге»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Сижу верхом, не ведаю на ком. Знакомца встречу- соскочу, привечу.</w:t>
      </w:r>
    </w:p>
    <w:p>
      <w:pPr>
        <w:pStyle w:val="Normal"/>
        <w:tabs>
          <w:tab w:val="clear" w:pos="708"/>
          <w:tab w:val="left" w:pos="2310" w:leader="none"/>
        </w:tabs>
        <w:ind w:left="840" w:hanging="0"/>
        <w:rPr/>
      </w:pPr>
      <w:r>
        <w:rPr/>
        <w:t>2.   Я хитра и плутовата.  Я в курятник вечерком часто бегаю тайком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>3.   На дворе сидит, дом сторожит. Кто к хозяину идет, она знать дает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>4.  Дом по улице бежит, дом подошвами шуршит. Подбегает к остановке, всех  желающих берет и опять бежит вперед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  <w:r>
        <w:rPr/>
        <w:t xml:space="preserve">5.   Черный Ивашка, деревянная рубашка, где носом проведет, там заметку кладет.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/>
      </w:pPr>
      <w:r>
        <w:rPr/>
        <w:t>Хвост длинен, сама крошка, боится очень кошки.</w:t>
      </w:r>
    </w:p>
    <w:p>
      <w:pPr>
        <w:pStyle w:val="Normal"/>
        <w:tabs>
          <w:tab w:val="clear" w:pos="708"/>
          <w:tab w:val="left" w:pos="2310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>Логопед</w:t>
      </w:r>
      <w:r>
        <w:rPr/>
        <w:t xml:space="preserve">: Вспомни слова-отгадки, не переворачивая карточек, и назови их.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</w:t>
      </w:r>
      <w:r>
        <w:rPr/>
        <w:t>А теперь найди на составленной сюжетной картине слова со звуком С, затем со звуком Ш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</w:t>
      </w:r>
      <w:r>
        <w:rPr/>
        <w:t>Ответь на мои вопросы:   Что Мишутка будет делать зимой?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</w:t>
      </w:r>
      <w:r>
        <w:rPr/>
        <w:t>В какое время года проснется Мишутка?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</w:t>
      </w:r>
      <w:r>
        <w:rPr/>
        <w:t xml:space="preserve">Из чего Мишутка  ест кашу ?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</w:t>
      </w:r>
      <w:r>
        <w:rPr/>
        <w:t>Сравнение слов:  МИШКА ,МИСКА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</w:t>
      </w:r>
      <w:r>
        <w:rPr/>
        <w:t>Назови звуки слова МИШКА по порядку. Сколько звуков в слове?   На каком месте звук Ш?  Назови гласные.  Сколько слогов?  Почему 2 слога?  Составление схемы слова. (так же сделать анализ слова МИСКА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</w:t>
      </w:r>
      <w:r>
        <w:rPr/>
        <w:t>Чем отличаются эти слова?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</w:t>
      </w:r>
      <w:r>
        <w:rPr/>
        <w:t>Мишка хочет с тобой поиграть.  Игра  «4 лишний»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</w:t>
      </w:r>
      <w:r>
        <w:rPr/>
        <w:t>Найди лишнее слово:  шапка, сок, шар, шалун;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</w:t>
      </w:r>
      <w:r>
        <w:rPr/>
        <w:t>сын, сом, шкаф, сад;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А сейчас мы с тобой поиграем, бери игрушки, я проговариваю предложения, а ты повторяешь, а ты в игровой форме с предметами проговариваешь слова в игровой деятельности.</w:t>
      </w:r>
    </w:p>
    <w:p>
      <w:pPr>
        <w:pStyle w:val="C25"/>
        <w:shd w:fill="FFFFFF" w:val="clear"/>
        <w:spacing w:before="0" w:after="0"/>
        <w:ind w:left="2" w:hanging="0"/>
        <w:rPr>
          <w:color w:val="000000"/>
        </w:rPr>
      </w:pPr>
      <w:r>
        <w:rPr>
          <w:rStyle w:val="C1"/>
          <w:color w:val="000000"/>
        </w:rPr>
        <w:t>Проговаривать предложения, учиться различать звуки [С], [Ш].</w:t>
      </w:r>
    </w:p>
    <w:p>
      <w:pPr>
        <w:pStyle w:val="C662"/>
        <w:shd w:fill="FFFFFF" w:val="clear"/>
        <w:spacing w:before="0" w:after="0"/>
        <w:ind w:left="48" w:right="462" w:firstLine="278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аша съела шесть сушек. Из шалаша выскочила страшная крыса. Чуть слышно шелестят камыши и осока. Саша пошёл в лесок и собрал мешок сосновых шишек. У старушки шаль из красной шерсти. По шоссе спешат машины. Пушистая кошка бесшумно подкралась к мышке. Сынишка сочинил смешной стишок. Рядом с ромашками растёт душистый горошек. Сети сушатся на солнышке на шестах.</w:t>
      </w:r>
    </w:p>
    <w:p>
      <w:pPr>
        <w:pStyle w:val="C153"/>
        <w:shd w:fill="FFFFFF" w:val="clear"/>
        <w:spacing w:before="0" w:after="0"/>
        <w:ind w:left="578" w:hanging="0"/>
        <w:rPr>
          <w:color w:val="000000"/>
          <w:sz w:val="28"/>
          <w:szCs w:val="28"/>
        </w:rPr>
      </w:pPr>
      <w:r>
        <w:rPr>
          <w:rStyle w:val="C4"/>
          <w:color w:val="000000"/>
        </w:rPr>
        <w:t xml:space="preserve">А сейчас мы с тобой будем играть и </w:t>
      </w:r>
      <w:r>
        <w:rPr>
          <w:rStyle w:val="C46"/>
          <w:color w:val="000000"/>
          <w:sz w:val="28"/>
          <w:szCs w:val="28"/>
        </w:rPr>
        <w:t xml:space="preserve">проговаривать скороговорки, учиться различать звуки </w:t>
      </w:r>
      <w:r>
        <w:rPr>
          <w:rStyle w:val="C46"/>
          <w:b/>
          <w:bCs/>
          <w:color w:val="000000"/>
          <w:sz w:val="28"/>
          <w:szCs w:val="28"/>
        </w:rPr>
        <w:t>[С], [Ш].</w:t>
      </w:r>
    </w:p>
    <w:p>
      <w:pPr>
        <w:pStyle w:val="C267"/>
        <w:shd w:fill="FFFFFF" w:val="clear"/>
        <w:spacing w:before="0" w:after="0"/>
        <w:ind w:left="2550" w:right="3802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теша спешила, Рубашку шила,</w:t>
      </w:r>
    </w:p>
    <w:p>
      <w:pPr>
        <w:pStyle w:val="C267"/>
        <w:shd w:fill="FFFFFF" w:val="clear"/>
        <w:spacing w:before="0" w:after="0"/>
        <w:ind w:left="2550" w:right="3802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а поспешила —    Рукав не дошила.</w:t>
      </w:r>
    </w:p>
    <w:p>
      <w:pPr>
        <w:pStyle w:val="C649"/>
        <w:shd w:fill="FFFFFF" w:val="clear"/>
        <w:spacing w:before="0" w:after="0"/>
        <w:ind w:left="2554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укушка кукушонку        </w:t>
      </w:r>
      <w:r>
        <w:rPr>
          <w:rStyle w:val="C124"/>
          <w:color w:val="000000"/>
          <w:sz w:val="28"/>
          <w:szCs w:val="28"/>
          <w:vertAlign w:val="subscript"/>
        </w:rPr>
        <w:t> </w:t>
      </w:r>
    </w:p>
    <w:p>
      <w:pPr>
        <w:pStyle w:val="C25"/>
        <w:shd w:fill="FFFFFF" w:val="clear"/>
        <w:spacing w:before="0" w:after="0"/>
        <w:ind w:left="56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</w:t>
      </w:r>
      <w:r>
        <w:rPr>
          <w:rStyle w:val="C4"/>
          <w:color w:val="000000"/>
          <w:sz w:val="28"/>
          <w:szCs w:val="28"/>
        </w:rPr>
        <w:t>Купила капюшон.        </w:t>
      </w:r>
    </w:p>
    <w:p>
      <w:pPr>
        <w:pStyle w:val="C12"/>
        <w:shd w:fill="FFFFFF" w:val="clear"/>
        <w:spacing w:before="0" w:after="0"/>
        <w:ind w:left="2556" w:right="4436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в капюшоне</w:t>
      </w:r>
    </w:p>
    <w:p>
      <w:pPr>
        <w:pStyle w:val="C12"/>
        <w:shd w:fill="FFFFFF" w:val="clear"/>
        <w:spacing w:before="0" w:after="0"/>
        <w:ind w:left="2556" w:right="4436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н смешон.</w:t>
      </w:r>
    </w:p>
    <w:p>
      <w:pPr>
        <w:pStyle w:val="C662"/>
        <w:shd w:fill="FFFFFF" w:val="clear"/>
        <w:spacing w:before="0" w:after="0"/>
        <w:ind w:left="48" w:right="462" w:firstLine="278"/>
        <w:jc w:val="both"/>
        <w:rPr>
          <w:color w:val="000000"/>
        </w:rPr>
      </w:pPr>
      <w:r>
        <w:rPr>
          <w:rStyle w:val="C4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>Итог занятия</w:t>
      </w:r>
      <w:r>
        <w:rPr/>
        <w:t xml:space="preserve">: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>Логопед</w:t>
      </w:r>
      <w:r>
        <w:rPr/>
        <w:t>: Ты меня сегодня порадовал своими ответами!  Жаль, что занятие закончилось!  Мне было приятно работать с тобой!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Логопед отмечает удачи ребенка, узнает у него, что ему понравилось, какое задание было самым трудным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46">
    <w:name w:val="c46"/>
    <w:basedOn w:val="Style13"/>
    <w:qFormat/>
    <w:rPr/>
  </w:style>
  <w:style w:type="character" w:styleId="C124">
    <w:name w:val="c12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662">
    <w:name w:val="c662"/>
    <w:basedOn w:val="Normal"/>
    <w:qFormat/>
    <w:pPr>
      <w:spacing w:before="280" w:after="280"/>
    </w:pPr>
    <w:rPr/>
  </w:style>
  <w:style w:type="paragraph" w:styleId="C153">
    <w:name w:val="c153"/>
    <w:basedOn w:val="Normal"/>
    <w:qFormat/>
    <w:pPr>
      <w:spacing w:before="280" w:after="280"/>
    </w:pPr>
    <w:rPr/>
  </w:style>
  <w:style w:type="paragraph" w:styleId="C267">
    <w:name w:val="c267"/>
    <w:basedOn w:val="Normal"/>
    <w:qFormat/>
    <w:pPr>
      <w:spacing w:before="280" w:after="280"/>
    </w:pPr>
    <w:rPr/>
  </w:style>
  <w:style w:type="paragraph" w:styleId="C649">
    <w:name w:val="c64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12:00Z</dcterms:created>
  <dc:creator>Dima</dc:creator>
  <dc:description/>
  <cp:keywords/>
  <dc:language>en-US</dc:language>
  <cp:lastModifiedBy>Людмила Никонова</cp:lastModifiedBy>
  <dcterms:modified xsi:type="dcterms:W3CDTF">2024-05-14T17:12:00Z</dcterms:modified>
  <cp:revision>2</cp:revision>
  <dc:subject/>
  <dc:title/>
</cp:coreProperties>
</file>