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его Совета МДОУ «Детский  сад № 185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ть организационную культуру управления ДОУ и образовательным процессом через демократизацию системы управления образовательным учреждением и создание условий для развития самоуправления и открытости образовательного процесса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определения основных направлений развития учреждения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разработка и утверждения стратегии повышения эффективности финансово-экономической деятельности учреждения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содействия созданию в учреждении оптимальных условий и форм организации образовательного процесса;</w:t>
      </w:r>
    </w:p>
    <w:p>
      <w:pPr>
        <w:pStyle w:val="Normal"/>
        <w:spacing w:before="0" w:after="150"/>
        <w:rPr/>
      </w:pPr>
      <w:r>
        <w:rPr>
          <w:bCs/>
          <w:color w:val="333333"/>
          <w:sz w:val="28"/>
          <w:szCs w:val="28"/>
        </w:rPr>
        <w:t>- контроль соблюдения требований к условиям обучения, воспитания труда в учреждении, сохранению и укреплению здоровья воспитанников, целевого и рационального расходования финансовых средств.</w:t>
      </w: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4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постоянных и временных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ланирование работы на 2022 – 2023 уч.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гласование основной образовательной Программы. 4.Планирование совместных мероприятий с социу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Организация дополнительных образовательных услуг в 2022 – 2023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Утверждение плана мероприятий, направленных на материально-техническое обеспечение и оснащение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подготовке и проведении праздников для детей: «День матери» и Нов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О проведении мероприятий по профилактике гриппа и ОРВИ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Управляющего Совета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ДОУ</w:t>
            </w:r>
          </w:p>
        </w:tc>
      </w:tr>
      <w:tr>
        <w:trPr>
          <w:trHeight w:val="10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щита прав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Оказание помощи в организации и проведении культурно-досу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ёт руководителя учреждения о финансовой деятельности з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ищебл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гигиенического режи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зультаты анкетирования родителей по вопросам удовлетворённости работой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медсестра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.  Отчет заведующей ДОУ об образовательной деятельности ДОУ год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дведение итогов работы Управляюще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троль за предписа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Согласование плана работы ДОУ на летнее – оздоровительный период, организация отдыха и оздоровления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 оказании помощи в проведении ремонтных работ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ждение режима дня, учебного плана на новый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дготовка к ежегодному конкурсу «Лучший участок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заведующего по административно-хозяйствен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и согласование локальных акто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еклама образовательной деятельности, работа с информационными Интернет-ресур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дошкольное образовательное учреждение «Детский сад № 185»</w:t>
    </w:r>
  </w:p>
  <w:p>
    <w:pPr>
      <w:pStyle w:val="Header"/>
      <w:jc w:val="center"/>
      <w:rPr/>
    </w:pPr>
    <w:r>
      <w:rPr/>
      <w:t>(МДОУ «Детский сад № 185»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5:00Z</dcterms:created>
  <dc:creator>DJ_Diesel</dc:creator>
  <dc:description/>
  <dc:language>en-US</dc:language>
  <cp:lastModifiedBy>дет сад</cp:lastModifiedBy>
  <cp:lastPrinted>2012-10-30T19:23:00Z</cp:lastPrinted>
  <dcterms:modified xsi:type="dcterms:W3CDTF">2023-02-02T07:45:00Z</dcterms:modified>
  <cp:revision>2</cp:revision>
  <dc:subject/>
  <dc:title>План работы</dc:title>
</cp:coreProperties>
</file>