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с родителями и воспитанниками в средней группе «Гномики» на период дистанционной работ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: Кастюкевич Е.А.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Зоопарк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Знакомим детей с многообразием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животного мира</w:t>
      </w:r>
      <w:r>
        <w:rPr>
          <w:rFonts w:cs="Times New Roman" w:ascii="Times New Roman" w:hAnsi="Times New Roman"/>
          <w:sz w:val="24"/>
          <w:szCs w:val="24"/>
        </w:rPr>
        <w:t xml:space="preserve">. Закрепляем представление о диких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животных</w:t>
      </w:r>
      <w:r>
        <w:rPr>
          <w:rFonts w:cs="Times New Roman" w:ascii="Times New Roman" w:hAnsi="Times New Roman"/>
          <w:sz w:val="24"/>
          <w:szCs w:val="24"/>
        </w:rPr>
        <w:t xml:space="preserve">, названия детёнышей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животных</w:t>
      </w:r>
      <w:r>
        <w:rPr>
          <w:rFonts w:cs="Times New Roman" w:ascii="Times New Roman" w:hAnsi="Times New Roman"/>
          <w:sz w:val="24"/>
          <w:szCs w:val="24"/>
        </w:rPr>
        <w:t xml:space="preserve">, знания о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животных жарких стран</w:t>
      </w:r>
      <w:r>
        <w:rPr/>
        <w:t>.</w:t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260"/>
        <w:gridCol w:w="5097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материал</w:t>
            </w:r>
          </w:p>
        </w:tc>
      </w:tr>
      <w:tr>
        <w:trPr>
          <w:trHeight w:val="289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4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седа тема «Зоопар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брать фигурки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животных из Зоопар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едложить  для свободного раскрашивания раскраски на тему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i/>
                <w:iCs/>
                <w:sz w:val="24"/>
                <w:szCs w:val="24"/>
              </w:rPr>
              <w:t>Животные Зоопарк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рафареты, обводки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maam.ru/detskijsad/zanjatie-v-srednei-grupe-puteshestvie-v-zopark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детский-мир.net/%D1%80%D0%B0%D1%81%D0%BA%D1%80%D0%B0%D1%81%D0%BA%D0%B8/33/670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 Занятие по рисованию, тема «Я в зоопарке»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2.Д/и </w:t>
            </w:r>
            <w:r>
              <w:rPr>
                <w:i/>
                <w:iCs/>
              </w:rPr>
              <w:t>«Кто чей детены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Чтение произведения С. Маршак. Из цикл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i/>
                <w:iCs/>
                <w:sz w:val="24"/>
                <w:szCs w:val="24"/>
              </w:rPr>
              <w:t>Зоопар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»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maam.ru/detskijsad/detskii-master-klas-netradicionogo-risovanija-vesyolyi-zopark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group54096671473898/topic/6669723238423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itzmann.ru/marshak-detki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нятие по лепке, «Ле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одбор иллюстраций с изображением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животных из Зоопар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/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«Назови </w:t>
            </w:r>
            <w:r>
              <w:rPr>
                <w:rStyle w:val="StrongEmphasis"/>
                <w:rFonts w:cs="Times New Roman" w:ascii="Times New Roman" w:hAnsi="Times New Roman"/>
                <w:i/>
                <w:iCs/>
                <w:sz w:val="24"/>
                <w:szCs w:val="24"/>
              </w:rPr>
              <w:t>животное по картинк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»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odelkisvoimirukami.ru/lev-iz-plastilina-poshagovyj-urok-lepki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U-3xMQdkre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ed-kopilka.ru/blogs/ana-nikolaevna-knis/didakticheskie-igry-dlja-doshkolnikov-na-temu-zhivotnye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 Рисование цветными карандашами «Любимое животное зоопарка»</w:t>
            </w:r>
          </w:p>
          <w:p>
            <w:pPr>
              <w:pStyle w:val="Style15"/>
              <w:spacing w:before="0" w:after="0"/>
              <w:rPr/>
            </w:pPr>
            <w:r>
              <w:rPr/>
              <w:t>2.Чтение стихов по теме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3. Загадки о диких </w:t>
            </w:r>
            <w:r>
              <w:rPr>
                <w:rStyle w:val="StrongEmphasis"/>
              </w:rPr>
              <w:t>животных</w:t>
            </w:r>
            <w:r>
              <w:rPr/>
              <w:t>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aidagogos.com/risovanie-dikih-i-domashnih-zhivotnyih-v-starshey-gruppe-tematika-zanyatiy-i-metodika-provedeniya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3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tihi.ru/2015/12/30/884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ема ОБЖ «Осторожность в зоопар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Д/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Назови детёныш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3. Закрепление материала по теме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wall-163432394_16906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Ежедневно проводятся индивидуальные беседы, консультации с родителями и детьми по средствам мессенджера </w:t>
      </w:r>
      <w:r>
        <w:rPr>
          <w:rFonts w:cs="Times New Roman" w:ascii="Times New Roman" w:hAnsi="Times New Roman"/>
          <w:sz w:val="24"/>
          <w:szCs w:val="24"/>
          <w:lang w:val="en-US"/>
        </w:rPr>
        <w:t>Vibe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ссылки по занятию с детьми, присылаемые родителями, будут выставлены по прошествии недел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ые материалы для занятий с детьми берутся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Maam</w:t>
      </w:r>
      <w:r>
        <w:rPr>
          <w:rFonts w:cs="Times New Roman" w:ascii="Times New Roman" w:hAnsi="Times New Roman"/>
          <w:sz w:val="24"/>
          <w:szCs w:val="24"/>
        </w:rPr>
        <w:t>.py, на личной странице группы детского сад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, а так же на личном сайте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sportal.ru/kastyukevich-elena-alekseevn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maam.ru/users/1982435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ылки дополнительные с сайтов на мастер-классы, загадки, стихи прилагаются в таблице для удобного предоставления нужной информации для родителей по возрасту детей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am.ru/detskijsad/zanjatie-v-srednei-grupe-puteshestvie-v-zopark.htm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www.maam.ru/detskijsad/detskii-master-klas-netradicionogo-risovanija-vesyolyi-zopark.html" TargetMode="External"/><Relationship Id="rId5" Type="http://schemas.openxmlformats.org/officeDocument/2006/relationships/hyperlink" Target="https://ok.ru/group54096671473898/topic/66697232384234" TargetMode="External"/><Relationship Id="rId6" Type="http://schemas.openxmlformats.org/officeDocument/2006/relationships/hyperlink" Target="https://pitzmann.ru/marshak-detki.htm" TargetMode="External"/><Relationship Id="rId7" Type="http://schemas.openxmlformats.org/officeDocument/2006/relationships/hyperlink" Target="https://podelkisvoimirukami.ru/lev-iz-plastilina-poshagovyj-urok-lepki/" TargetMode="External"/><Relationship Id="rId8" Type="http://schemas.openxmlformats.org/officeDocument/2006/relationships/hyperlink" Target="https://www.youtube.com/watch?v=U-3xMQdkre0" TargetMode="External"/><Relationship Id="rId9" Type="http://schemas.openxmlformats.org/officeDocument/2006/relationships/hyperlink" Target="https://ped-kopilka.ru/blogs/ana-nikolaevna-knis/didakticheskie-igry-dlja-doshkolnikov-na-temu-zhivotnye.html" TargetMode="External"/><Relationship Id="rId10" Type="http://schemas.openxmlformats.org/officeDocument/2006/relationships/hyperlink" Target="https://paidagogos.com/risovanie-dikih-i-domashnih-zhivotnyih-v-starshey-gruppe-tematika-zanyatiy-i-metodika-provedeniya.html" TargetMode="External"/><Relationship Id="rId11" Type="http://schemas.openxmlformats.org/officeDocument/2006/relationships/hyperlink" Target="https://stihi.ru/2015/12/30/8848" TargetMode="External"/><Relationship Id="rId12" Type="http://schemas.openxmlformats.org/officeDocument/2006/relationships/hyperlink" Target="https://vk.com/wall-163432394_169064" TargetMode="External"/><Relationship Id="rId13" Type="http://schemas.openxmlformats.org/officeDocument/2006/relationships/hyperlink" Target="https://nsportal.ru/kastyukevich-elena-alekseevna" TargetMode="External"/><Relationship Id="rId14" Type="http://schemas.openxmlformats.org/officeDocument/2006/relationships/hyperlink" Target="https://www.maam.ru/users/1982435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27:00Z</dcterms:created>
  <dc:creator>Пользователь</dc:creator>
  <dc:description/>
  <cp:keywords/>
  <dc:language>en-US</dc:language>
  <cp:lastModifiedBy>1006520</cp:lastModifiedBy>
  <dcterms:modified xsi:type="dcterms:W3CDTF">2020-04-20T16:40:00Z</dcterms:modified>
  <cp:revision>4</cp:revision>
  <dc:subject/>
  <dc:title>План работы с родителями и воспитанниками в средней группе «Гномики» на период дистанционной работы</dc:title>
</cp:coreProperties>
</file>