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МДОУ «Детский сад № 185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27.октября 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«Совершенствование материально-технической базы дошкольного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Создание современного образовательного пространства для детей с ограниченными возможностями здоровь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Муниципальное дошкольное образовательное учреждение «Детский сад № 185» посещают дети с ограниченными возможностями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Учреждение состоит из 2 х зданий и в нем функционируют 8 групп компенсирующей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4 группы  для детей с задержкой психического развит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4 группы  для детей с тяжелыми нарушениями р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Кадров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 муниципальном дошкольном образовательном учреждении работа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30 педагогических работников, в том числ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16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1 старший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5 учителей-логопе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4 учителя дефектоло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1 педагог-психоло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1 инструктор по  физической культур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2 музыкальных руководителя, а так ж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1 медицинский работ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u w:val="single"/>
          <w:lang w:eastAsia="ru-RU"/>
        </w:rPr>
        <w:t>Уровень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26  (87%) педагогов имеют высшее профессиональное образ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4 (13%) педагога имеют среднее профессионально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u w:val="single"/>
          <w:lang w:eastAsia="ru-RU"/>
        </w:rPr>
        <w:t>Квалификационные катег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5  (17%) педагогов имеют высшую квалификационную категор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20 (66%) педагогов имеют первую квалификационную категор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5 (17%) педагогов – молодые специалис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Медицинский работник – высшая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Курсы повышения квалификации и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50 % педагогов имеют специальное коррекционно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100 % педагогов прошли курсы повышения квалификации по организации работы с деть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 муниципальном дошкольном образовательном учреждении функционирую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Консультационный пункт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Служба ранней помощи для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детей раннего возраста от 2 месяцев до 3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Детский сад № 185 реализу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дополнительные образовательны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«Веселые нотк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«Музыкальный ручее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«Песочная терап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«Хореограф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«Читай-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 муниципальном дошкольном образовательном учреждении «Детский сад № 185» 126 детей с ОВЗ из них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52 ребёнка с ЗП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74 ребёнка с ТН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Количество детей с ограниченными возможностями здоровья постоянно увелич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Среди воспитанников МДОУ «Детский сад № 185» много детей с пограничными состоя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В настоящее время в ДОУ есть дети, у которых   ЗПР и ТНР вызваны такими заболеваниями как: аутизм, детский церебральный паралич (ДЦП), нарушение опорно-двигательного аппарата, нарушение внимания, синдром дефицита внимания (СДВ), что однозначно усложняет работу педагогов, заставляет искать новые способы и методы работы с детьми, находить индивидуальный подход  к каждому реб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Наряду с коррекционной работой, несомненно, занимающей основную составляющую пребывания ребёнка в детском саду,  немаловажную роль играют и другие аспекты жизни детей в нашем дошкольном учреждении, таких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интерьер детского са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комфортной, безопасной, функциональной, разнообразн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интересной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 развивающей предметно-пространствен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 соответствии с Законом «Об образовании в Российской Федерации» от  29 декабря 2012 года, требованиями ФГОС 2013 года, в целях создания единой психологически комфортной образовательной среды для детей с ограниченными возможностями здоровья, включение в образовательное пространство детей с ограниченными возможностями здоровья, имеющих разные стартовые возможности с 2021 года муниципальное дошкольное образовательное учреждение «Детский сад  № 185» приступил к реализации 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проекта «Совершенствование материально-технической базы дошкольного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Создание современного образовательного пространства для детей с ОВЗ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В дошкольном учреждении реализация Проекта началась с ремонта помещений с учетом новых тенден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Были отремонтированы групповые помещения, входная зона и раздевал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ри создании современного образовательного пространства для детей с ОВЗ дошкольное учреждение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 в интерьере придерживается единого сти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u w:val="single"/>
          <w:lang w:eastAsia="ru-RU"/>
        </w:rPr>
        <w:t>Почему это важно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Дети дошкольного возраста, а дети с тяжелыми нарушениями речи (ТНР) и с задержкой психического развития (ЗПР) в особенности,  очень чувствительны к окружающей обстановке, поэтому пространство, в котором они находятся, должно быть комфортным и вызывать светлые чув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Это относится и к дизайну детского сада.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Описание: https://thumb.tildacdn.com/tild3038-3832-4132-b833-393161333434/-/format/webp/5c9c2a8263b73968313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 детском саду дети проводят значительную часть своего времени: играют, занимаются творчеством, обедают и спят. Чтобы дети с удовольствием ходили в сад и получали пользу от нахождения в нем, сотрудники  МДОУ «Детский сад № 185» грамотно продумали интерьер помещен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Прошли времена одинаково оформленных комнат, хаотичных рисунков на стенах, нагромождения стендов и прочего информационного шум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Дизайн детского сада № 185 уникальный, интересный и в то же время функциональ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Дизайн учреждения продуман с учетом психологии детей с ОВЗ. Цвет, формы, расстановка – все это влияет на восприятие малыша, его воспитание, поэтому 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большую роль играет цветовое воспри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Цвет помещений в МДОУ «Детский сад № 185» спокойный, светлый, переход цветов плавный, соблюдена умеренная насыщенность красочных тонов. Яркие цвета присутствуют только в активных зонах, где надо было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выделить акцентную стену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Хаотичный дизайн, негативно влияющий на детскую психику, полностью отсутству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Большую роль играет визуальная составляющ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Чтобы не было диссонанса,  все помещения оформлены в одном контекст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Для первого здания нами была выбрана городская тематика, для второго здания - природная тематика, поэтому помещения сада оформлены в соответствующих цветах, рисунки также подходят под общую тему. При этом оформлены в едином стиле все помещения – начиная от раздевалки и заканчивая санитарными зон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Такая обстановка позволяет детям почувствовать себя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казочном месте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, в которое хочется возвращаться каждый день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Входная зона.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 Первое место, куда попадает ребенок по пришествию в детский сад – 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это раздевалка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. Ее интерьер дарит хорошее настроение и служит функциональной зоной, где дети хранят вещ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Зона раздевалки, а в нашем детском саду -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  это коридор, оформлена в белых  тонах с пастельными рисунками на стенах городской тематики с яркими акцен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Мебель: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 шкафчики для раздевания, скамейки, тумбы выдержаны в той же цветовой гамме, что создает единый стиль помещ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Создается ощущение легкости, свободного пространства. Дети как будто попадают в сказочный город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Групповые помещения.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Далее дети попадают в групп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Все группы в МДОУ «Детский сад № 185» оформлены в соответствии с возрастными особенностями детей, которые соответству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- младшему возрасту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- среднему возрасту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- старшему  возрасту 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- подготовительному возрасту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Но выдерживая общую идею интерьера мы не забыли и про РПП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Переходя из группы в группу дети как будто попадают в разные части города с его разнообразной инфраструктурой: это и дома, и скейт-площадки, 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магазины, и улицы, и реки, горы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Каждая стена, каждый предмет интерьера в группах несет в себе дидактическую функ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Стены оформлены развивающими стеновыми панелями и  бизибордам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которые так же подобраны под общую тематику группы и соответствуют возрастной категории детей данной группы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Например: «Дом» в младшей группе – это магнитная доска с магнитны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конструктором для развития пространственных представлений и т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«Дерево» в этой же групп дополняющее общий интерьер и являющееся стилистическим решением, так же представляет собой дидактическое пособ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Оно оформляется  в соответствии с лексической темой «Осень», «Птицы», «Фрукты»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К бизиборду «Дерево» в средней группе так же разработаны картотеки игр 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одборка развивающего материала по лексическим тема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ереходя в старшую группу, дети попадают на «Скейт-площадку»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или могут поиграть в «Магазин», что помимо развития моторики и сенсорных эталонов, развивают сюжетно-ролевую игру, учатся командному взаимодейств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о мере взросления дети переходят из группы в группу с соответствующей РППС. Вместе с детьми растут и дома, и дере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одготовительная группа оформлена более монументально. Там и бизиборд в форме земного шара. Он  тоже непростой: дети не только играют, но и с его помощью изучают животных Севера, животных Юга, все виды транспорта, учатся ориентировке в пространстве: верх-низ, право-лево, Север-Юг, Запад-Вост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Стена с домами тоже непростая: многоэтажный дом_ это дидактическое пособие с меняющимися карточками и по лексическим темам, и по обучению грамоте, и по развитию внимания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«Чёрный дом» выкрашен специальной краской и представляет собой магнитно-меловую дос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Игровая зона.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В интерьере этих  помещений продумано достаточное количество стеллажей для хранения игрушек, а также столы для занятия творчеством и свободное пространство для подвижных и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Зона игры превращается в зону отдых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Вся мебель оформлена в  детской современной стилис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Развивающая предметно-пространственная среда МДОУ «Детский сад № 185» характеризуе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ab/>
        <w:t>Эргономичность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ab/>
        <w:t>Безопасность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ab/>
        <w:t>Трансформаци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ab/>
        <w:t>Экологичностью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Так как дети очень активны, создана безопасная среда, в которой присутствует очень много мягких элемент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На каждой группе есть мягкие модули, маты, чтобы во время игры бизибордами дети могли присесть, прилечь, кому как удоб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Спальная зона.</w:t>
      </w: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 xml:space="preserve"> Это отдельная комната, в которой предусмотрены спальны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места для дневного сна детей. Здесь тоже создана спокойная атмосфера в той же тематической стилис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Прогулочные участки так же составляют с группами единое тематическое и возрастное простран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У каждой группы свой участок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младший возра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средний  возра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старший  возра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подготовительный  возра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 xml:space="preserve">Они оформлены оборудованием в соответствии с возрастом детей и темой данной групп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kern w:val="2"/>
          <w:sz w:val="28"/>
          <w:szCs w:val="28"/>
          <w:lang w:eastAsia="ru-RU"/>
        </w:rPr>
        <w:t>Так же в дошкольном учреждении функционируют «Метеоплощад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Для нас очень важно создать хорошее настроение и самочувствие детей, а так же безопасное пространство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kern w:val="2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8E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8:00Z</dcterms:created>
  <dc:creator>дет сад</dc:creator>
  <dc:description/>
  <dc:language>en-US</dc:language>
  <cp:lastModifiedBy>дет сад</cp:lastModifiedBy>
  <cp:lastPrinted>2022-10-27T10:58:00Z</cp:lastPrinted>
  <dcterms:modified xsi:type="dcterms:W3CDTF">2022-10-27T08:11:00Z</dcterms:modified>
  <cp:revision>3</cp:revision>
  <dc:subject/>
  <dc:title/>
</cp:coreProperties>
</file>