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муниципального дошкольного образовательного учреждения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«Детский сад № 185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за 2018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Ярославль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ПОКАЗАТЕЛ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b/>
          <w:bCs/>
          <w:sz w:val="28"/>
          <w:szCs w:val="28"/>
        </w:rPr>
        <w:t>«Д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етский сад №185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23"/>
        <w:gridCol w:w="1122"/>
        <w:gridCol w:w="12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/8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/8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8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2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5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1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1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/100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 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/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185» за 2018 год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образовательном учреждении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ное наименование в соответствии с  устав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 № 18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кращенное наимен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18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равовая форма в соответствии с уста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 учреждение. </w:t>
      </w:r>
    </w:p>
    <w:p>
      <w:pPr>
        <w:pStyle w:val="Normal"/>
        <w:tabs>
          <w:tab w:val="left" w:pos="708" w:leader="none"/>
          <w:tab w:val="left" w:pos="1416" w:leader="none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мэрии города Ярославля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002, г. Ярославль, ул. Красноперекопская, д.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8(4852) 74-61-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2, г. Ярославль, ул. Красноперекопская, д.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2, г. Ярославль, ул. Красноперекопская, д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Окишева Марина Юр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. Режим работы детского сада: </w:t>
      </w:r>
      <w:r>
        <w:rPr>
          <w:rFonts w:cs="Times New Roman" w:ascii="Times New Roman" w:hAnsi="Times New Roman"/>
          <w:sz w:val="28"/>
          <w:szCs w:val="28"/>
        </w:rPr>
        <w:t>понедельник – пятница:  с 7.00 до 19.00. (длительность пребывания детей – 12 часов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учреждении функционируют</w:t>
      </w:r>
      <w:r>
        <w:rPr>
          <w:rFonts w:cs="Times New Roman" w:ascii="Times New Roman" w:hAnsi="Times New Roman"/>
          <w:i/>
          <w:sz w:val="28"/>
          <w:szCs w:val="28"/>
        </w:rPr>
        <w:t xml:space="preserve"> 8 возрастных групп:</w:t>
        <w:br/>
      </w:r>
      <w:r>
        <w:rPr>
          <w:rFonts w:cs="Times New Roman" w:ascii="Times New Roman" w:hAnsi="Times New Roman"/>
          <w:sz w:val="28"/>
          <w:szCs w:val="28"/>
        </w:rPr>
        <w:t>- 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( 3 - 4 года ) – 2;</w:t>
        <w:br/>
        <w:t>- средняя группа (4 - 5 лет ) – 2;</w:t>
        <w:br/>
        <w:t>- старшая группа (  5 - 6 лет)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(6 - 7 лет) –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Контингент воспитанников</w:t>
      </w:r>
    </w:p>
    <w:p>
      <w:pPr>
        <w:pStyle w:val="Teksto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8 групп компенсирующей направленности. Воспитанники детского сада – дети с задержкой психического развития и дети с тяжелыми нарушениями речи в возрасте от 3 лет до 7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е количество воспитанников   составило - 122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«Гномики» (подготовительная) - 16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«Незнайка » (старшая) - 15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«Солнышко» (2 младшая) - 15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«Колобок» (средняя) – 15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№1 (подготовительная) - 15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№2 (средняя) - 15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№3 (старшая)  - 16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№4 (2 младшая) – 15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 учреждение  укомплектовано  воспитанниками на 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ся  средний показатель пропущенных дней при посещении дошкольной образовательной организации по болезни на одного воспитанника (с 16,9 дней до 14,9 дн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7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педагогов с 28 чел. до 30 чел. Образовательный уровень педагогов повысился (высшее образование - 26 педагогов). Все педагоги регулярно повышают квалификацию. (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100%). Повысилась  численность педагогических работников, которым присвоена высшая квалификационная категория (с 11% до 20%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5 человек/17% (сохранен показатель на уровне предыдущего год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- 5 человек/17% (сохранен показатель на уровне предыдущего год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- 2 человека / 7 % (снижен показатель по сравнению с предыдущим  год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4 человека/14 %       (сохранен показатель на уровне предыдуще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квалификации педаг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, обеспечивающих качество образовательного процесса при работе с детьми,  является повышение квалификации педагогов. В 2018 году на курсах повышения квалификации прошли обучение 5 педагогов детского сада по 5 темам и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5. Специалисты М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-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1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.</w:t>
      </w:r>
      <w:r>
        <w:rPr>
          <w:rFonts w:cs="Times New Roman" w:ascii="Times New Roman" w:hAnsi="Times New Roman"/>
          <w:sz w:val="28"/>
          <w:szCs w:val="28"/>
        </w:rPr>
        <w:t>Общая площадь помещений, в которых осуществляется образовательная деятельность – 1253 кв.м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воспитанников – 122 челове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воспитанника  - 10,3 кв.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имеются групповые ячейки, музыкальный и физкультурный залы,  кабинеты учителей-дефектологов и кабинеты учителей-логопедов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ДОУ строится с учетом особенностей детей дошкольного возраста, охраны и укрепления здоровья воспитанников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детей и педагогов, двигательной активности детей, а также возможности для у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нтерьере групп есть легко трансформируемые элементы, сохраняющие при этом общую смысловую целостность. Все возрастные группы пополнены новыми развивающими и дидактическими игрушками, приобретена современная меб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детского сада оборудовано 8 прогулочных участков, спортивная площадка, площадки для проведения подвижных и сюжетно-ролевых игр. Закуплено современное оборудование.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в мероприятиях различного уровня за 2018 – 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4"/>
        <w:gridCol w:w="2268"/>
        <w:gridCol w:w="195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косм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доми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-приклад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ожидани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жаем елку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ечный вирту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ки-Вал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ТО -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Ми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153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9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eastAsia="Calibri"/>
    </w:rPr>
  </w:style>
  <w:style w:type="character" w:styleId="Style12">
    <w:name w:val="Основной текст с отступом Знак"/>
    <w:basedOn w:val="Style9"/>
    <w:qFormat/>
    <w:rPr>
      <w:rFonts w:eastAsia="Calibri"/>
    </w:rPr>
  </w:style>
  <w:style w:type="character" w:styleId="3">
    <w:name w:val="Основной текст 3 Знак"/>
    <w:basedOn w:val="Style9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Times New Roman" w:cs="Calibri"/>
    </w:rPr>
  </w:style>
  <w:style w:type="character" w:styleId="HTML">
    <w:name w:val="Образец HTML"/>
    <w:basedOn w:val="Style9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Calibri" w:hAnsi="Calibri" w:eastAsia="Times New Roman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bidi w:val="0"/>
      <w:snapToGrid w:val="false"/>
      <w:spacing w:before="340" w:after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3:00Z</dcterms:created>
  <dc:creator>Методист</dc:creator>
  <dc:description/>
  <cp:keywords/>
  <dc:language>en-US</dc:language>
  <cp:lastModifiedBy>Методист</cp:lastModifiedBy>
  <cp:lastPrinted>2019-04-19T15:09:00Z</cp:lastPrinted>
  <dcterms:modified xsi:type="dcterms:W3CDTF">2019-04-19T12:54:00Z</dcterms:modified>
  <cp:revision>3</cp:revision>
  <dc:subject/>
  <dc:title/>
</cp:coreProperties>
</file>